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73268917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6" t="1443" r="433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51"/>
      </w:tblGrid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Раздел 1. Особенности организуемого в школе воспитательного процесса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2. Цель и задачи воспитания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Виды, формы и содержание деятельности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Инвариантные модули рабочей программы воспитания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ое руководство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урок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образование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родителями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algun Gothic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w w:val="100"/>
                <w:sz w:val="24"/>
                <w:szCs w:val="24"/>
                <w:lang w:eastAsia="ru-RU"/>
              </w:rPr>
              <w:t>«Самоуправление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algun Gothic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w w:val="100"/>
                <w:sz w:val="24"/>
                <w:szCs w:val="24"/>
                <w:lang w:eastAsia="ru-RU"/>
              </w:rPr>
              <w:t>«Профориентация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Вариативные модули рабочей программы воспитания: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школьные дела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-территория здоровья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центр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ое общественное объединени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 и зак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нокультурный компонент»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tabs>
                <w:tab w:val="clear" w:pos="1134"/>
                <w:tab w:val="left" w:pos="28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Основные направления самоанализа воспитательной работы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ендарный план воспитательной работы (уровень начального           образования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)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лендарный план воспитательной работы (уровень среднего общего 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я)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ендарный план воспитательной работы (уровень основного общего образования)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внеурочной деятельности</w:t>
            </w:r>
          </w:p>
          <w:p>
            <w:pPr>
              <w:pStyle w:val="Normal"/>
              <w:tabs>
                <w:tab w:val="clear" w:pos="1134"/>
                <w:tab w:val="left" w:pos="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мероприятий этнокультурного компонента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tabs>
                <w:tab w:val="clear" w:pos="1134"/>
                <w:tab w:val="left" w:pos="288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3268917"/>
      <w:bookmarkEnd w:id="1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составлена на основе Федерального закона «Об образовании в Российской Федерации» от 29 декабря 2012 г.  № 273 ФЗ; Федерального закона от 31 июля 2020 г. №304 «О внесении изменений в Федеральный закон «Об образовании в Российской Федерации» по вопросам воспитания и обучения»; Приказа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в ред. Приказов Минпросвещения РФ от 11.12.2020 №712); примерной Программы воспитания (Утверждена на заседании Федерального учебно-методического объединения по общему образованию от 2 июня 2020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- это описание системы возможных форм и методов работы с обучающимися. Процесс воспитания в образовательной организации основывается на 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 взаимо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кольников</w:t>
      </w:r>
      <w:r>
        <w:rPr>
          <w:rFonts w:cs="Times New Roman" w:ascii="Times New Roman" w:hAnsi="Times New Roman"/>
        </w:rPr>
        <w:t>: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1134"/>
          <w:tab w:val="left" w:pos="205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еукоснитель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иденциальности информации о ребенке и семье, приоритета безопасности 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нахождении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организации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1134"/>
          <w:tab w:val="left" w:pos="20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иентир на создание в образовательной организации психологически комфор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озмо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тив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1134"/>
          <w:tab w:val="left" w:pos="2002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ализация процесса воспитания главным образом через создание в школе детск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ност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я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тив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ери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ми друг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у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1134"/>
          <w:tab w:val="left" w:pos="206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й забот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х,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1134"/>
          <w:tab w:val="left" w:pos="206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стем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сообраз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шабло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/>
        <w:t>: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0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9"/>
          <w:sz w:val="24"/>
        </w:rPr>
      </w:pPr>
      <w:r>
        <w:rPr>
          <w:rFonts w:cs="Times New Roman" w:ascii="Times New Roman" w:hAnsi="Times New Roman"/>
          <w:color w:val="000009"/>
          <w:sz w:val="24"/>
        </w:rPr>
        <w:t>стержнем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годового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цикла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воспитательной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работы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школы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являются</w:t>
      </w:r>
      <w:r>
        <w:rPr>
          <w:rFonts w:cs="Times New Roman" w:ascii="Times New Roman" w:hAnsi="Times New Roman"/>
          <w:color w:val="00000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>ключевые</w:t>
      </w:r>
      <w:r>
        <w:rPr>
          <w:rFonts w:cs="Times New Roman" w:ascii="Times New Roman" w:hAnsi="Times New Roman"/>
          <w:color w:val="000009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</w:rPr>
        <w:t xml:space="preserve">общешкольные дела, </w:t>
      </w:r>
      <w:r>
        <w:rPr>
          <w:rFonts w:cs="Times New Roman" w:ascii="Times New Roman" w:hAnsi="Times New Roman"/>
          <w:sz w:val="24"/>
        </w:rPr>
        <w:t>через которые осуществляется интеграция воспитательных усил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;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3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аж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т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е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ин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, коллективное планирование, коллективное проведение и коллективный анализ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;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0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личи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си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а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а);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78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шко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тив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класс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возраст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соци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;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7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дагог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ова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жк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ц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желате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оварищеских взаимоотношений;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1134"/>
          <w:tab w:val="left" w:pos="2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юч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гу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ную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ющую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ую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ническую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ликтов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ризвана обеспечить достижение обучающимися личностных результатов, указанных во ФГОС: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российской идентичности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; 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трет выпускника школы":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Style16"/>
        <w:numPr>
          <w:ilvl w:val="0"/>
          <w:numId w:val="4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БОУ «Средняя общеобразовательная школа №12» включает четыре основных разде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«Особенности организуемого в школе воспитательного процесса»</w:t>
      </w:r>
      <w:r>
        <w:rPr>
          <w:rFonts w:cs="Times New Roman" w:ascii="Times New Roman" w:hAnsi="Times New Roman"/>
          <w:sz w:val="24"/>
          <w:szCs w:val="24"/>
        </w:rPr>
        <w:t>, в котором кратко описана специфика деятельности училища в сфере воспит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асположения школы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материальной базы школ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тингента обучающих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взаимодействия педагогов и обучающихс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адиции воспита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Цель и задачи воспитания»</w:t>
      </w:r>
      <w:r>
        <w:rPr>
          <w:rFonts w:cs="Times New Roman" w:ascii="Times New Roman" w:hAnsi="Times New Roman"/>
          <w:sz w:val="24"/>
          <w:szCs w:val="24"/>
        </w:rPr>
        <w:t>, в котором на основе базовых общественных ценностей формулируется цель воспитания и задачи, которые предстоит решать для достижения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Виды, формы и содержание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ано каким образом будет осуществляться достижение поставленных целей и задач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состоит из нескольких инвариантных и вариативных модулей, каждый из которых ориентирован на одну из поставленных задач воспитания и соответствует одному из направлений воспитательной работы учил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73"/>
        <w:gridCol w:w="4529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Инвариантные модули:</w:t>
            </w:r>
          </w:p>
          <w:tbl>
            <w:tblPr>
              <w:tblW w:w="4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лассное руководство».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Школьный урок».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неурочная деятельность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ополнительное образование».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бота с родителями».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" w:cs="Times New Roman"/>
                      <w:w w:val="1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algun Gothic" w:cs="Times New Roman" w:ascii="Times New Roman" w:hAnsi="Times New Roman"/>
                      <w:w w:val="100"/>
                      <w:sz w:val="24"/>
                      <w:szCs w:val="24"/>
                      <w:lang w:eastAsia="ru-RU"/>
                    </w:rPr>
                    <w:t>«Самоуправление».</w:t>
                  </w:r>
                </w:p>
              </w:tc>
            </w:tr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" w:cs="Times New Roman"/>
                      <w:w w:val="1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algun Gothic" w:cs="Times New Roman" w:ascii="Times New Roman" w:hAnsi="Times New Roman"/>
                      <w:w w:val="100"/>
                      <w:sz w:val="24"/>
                      <w:szCs w:val="24"/>
                      <w:lang w:eastAsia="ru-RU"/>
                    </w:rPr>
                    <w:t>«Профориентация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w w:val="100"/>
                <w:sz w:val="24"/>
                <w:szCs w:val="24"/>
                <w:lang w:eastAsia="ru-RU"/>
              </w:rPr>
              <w:t>«Профориентация»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ые модули:</w:t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Malgun Gothic" w:cs="Times New Roman" w:ascii="Times New Roman" w:hAnsi="Times New Roman"/>
                      <w:sz w:val="24"/>
                      <w:szCs w:val="24"/>
                      <w:lang w:eastAsia="ru-RU"/>
                    </w:rPr>
                    <w:t>Ключев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щешкольные дела».</w:t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Школа-территория здоровья».</w:t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есс-центр».</w:t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тское общественное объедин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росток и закон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рганизация предметно-эстетической сред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Этнокультурный компонен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 в Рабочей программе воспитания располагаются в соответствии с их значимостью в системе воспитательной работы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Основные направления самоанализа воспитательной работы»</w:t>
      </w:r>
      <w:r>
        <w:rPr>
          <w:rFonts w:cs="Times New Roman" w:ascii="Times New Roman" w:hAnsi="Times New Roman"/>
          <w:sz w:val="24"/>
          <w:szCs w:val="24"/>
        </w:rPr>
        <w:t>, в котором показано, каким образом в школе осуществляется самоанализ организуемой в нем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редусматривает приобщение обучающихся к российским и еврейским традициям духовным ценностям, включая культурные ценности, правилам и нормам поведения в обществе.</w:t>
      </w:r>
      <w:bookmarkStart w:id="2" w:name="_Hlk73270827"/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ормативно-правовое</w:t>
      </w:r>
      <w:r>
        <w:rPr>
          <w:b/>
          <w:spacing w:val="-3"/>
        </w:rPr>
        <w:t xml:space="preserve"> </w:t>
      </w:r>
      <w:r>
        <w:rPr>
          <w:b/>
        </w:rPr>
        <w:t>поле</w:t>
      </w:r>
      <w:r>
        <w:rPr>
          <w:b/>
          <w:spacing w:val="-5"/>
        </w:rPr>
        <w:t xml:space="preserve"> </w:t>
      </w:r>
      <w:r>
        <w:rPr>
          <w:b/>
        </w:rPr>
        <w:t>организации</w:t>
      </w:r>
      <w:r>
        <w:rPr>
          <w:b/>
          <w:spacing w:val="-3"/>
        </w:rPr>
        <w:t xml:space="preserve"> </w:t>
      </w:r>
      <w:r>
        <w:rPr>
          <w:b/>
        </w:rPr>
        <w:t>воспитательной</w:t>
      </w:r>
      <w:r>
        <w:rPr>
          <w:b/>
          <w:spacing w:val="-3"/>
        </w:rPr>
        <w:t xml:space="preserve"> </w:t>
      </w:r>
      <w:r>
        <w:rPr>
          <w:b/>
        </w:rPr>
        <w:t>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73273010"/>
      <w:bookmarkEnd w:id="3"/>
      <w:r>
        <w:rPr>
          <w:rFonts w:cs="Times New Roman" w:ascii="Times New Roman" w:hAnsi="Times New Roman"/>
          <w:bCs/>
          <w:sz w:val="24"/>
          <w:szCs w:val="24"/>
        </w:rPr>
        <w:t>- Стратегия развития воспитания в РФ на период до 2025 года (утверждена распоряжением Правительства РФ от 29.05.2015 № 996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государственной семейной политики в РФ на период до 2025 года (утверждена распоряжением Правительства РФ от 25.08.2014 №1618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3273060"/>
      <w:bookmarkEnd w:id="4"/>
      <w:r>
        <w:rPr>
          <w:rFonts w:cs="Times New Roman" w:ascii="Times New Roman" w:hAnsi="Times New Roman"/>
          <w:sz w:val="24"/>
          <w:szCs w:val="24"/>
        </w:rPr>
        <w:t>- Концепция развития</w:t>
        <w:tab/>
        <w:t xml:space="preserve"> дополнительного образования</w:t>
        <w:tab/>
        <w:t>детей утверждена распоряжением Правительства РФ от 04.09. 2014 г. № 1726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3273060"/>
      <w:bookmarkEnd w:id="5"/>
      <w:r>
        <w:rPr>
          <w:rFonts w:cs="Times New Roman" w:ascii="Times New Roman" w:hAnsi="Times New Roman"/>
          <w:sz w:val="24"/>
          <w:szCs w:val="24"/>
        </w:rPr>
        <w:t>- Государственная программа «Патриотическое воспитание граждан в РФ на 2016-2020 гг.» (утверждена Правительством РФ от 30.12.2015 №149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3273010"/>
      <w:bookmarkEnd w:id="6"/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15 августа 2013 г. №706 «Об утверждении Правил оказания платных образовательных услуг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органам исполнительной власти субъектов РФ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Ф от 12.05.2020 № ВБ-1011/0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3273085"/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30.06.2020 №16</w:t>
        <w:tab/>
        <w:t xml:space="preserve"> «Об утверждении санитарно-эпидемиологических правил</w:t>
        <w:tab/>
        <w:t xml:space="preserve">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коронавирусной инфе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5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360" w:before="0" w:after="0"/>
        <w:ind w:right="-15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УЕМОГО В ШКОЛЕ ВОСПИТАТЕЛЬНОГО ПРОЦЕССА</w:t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ика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2» находится в ведомственном подчинении Министерства образования. Особенностью школы является освоение обучающимися этнокультурного компон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всегда открыта для нового движения вперед. Учитывая опыт прошлого осваивались передовые технологии, обеспечивались высокое качество обучения и воспитания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сполагает материальной и технической базой, обеспечивающей организацию и проведение всех видов деятельности обуч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5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материальной базы школы.</w:t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максимально благоприятные условия для системной поддержки развития творческого потенциала и личностного роста обучающихся, их сопровождения в течение становления личности. В школе два учебных корпуса (корпус начального звена и корпус среднего и старшего звена).</w:t>
      </w:r>
    </w:p>
    <w:p>
      <w:pPr>
        <w:pStyle w:val="Normal"/>
        <w:spacing w:lineRule="auto" w:line="360" w:before="0" w:after="0"/>
        <w:ind w:right="-1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зданиях школы расположены оборудованные специализированные учебные кабинеты: информатики, физики, химии, биологии, иностранного языка, русского языка и литературы, истории, географии, основы безопасности жизнедеятельности, ИЗО, музыки, лаборатории физики, химии, биологии; библиотека с читальным залом на 30 посадочных мест, два актовых зала; между учебными корпусами расположен плац для проведения различных мероприятий и торжественных линеек, имеется спортивная площадка.</w:t>
      </w:r>
    </w:p>
    <w:p>
      <w:pPr>
        <w:pStyle w:val="Normal"/>
        <w:spacing w:lineRule="auto" w:line="360" w:before="0" w:after="0"/>
        <w:ind w:right="-1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объекты школы: два спортивных зала, площадка для игр с искусственным покрытием.</w:t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3273085"/>
      <w:r>
        <w:rPr>
          <w:rFonts w:cs="Times New Roman" w:ascii="Times New Roman" w:hAnsi="Times New Roman"/>
          <w:sz w:val="24"/>
          <w:szCs w:val="24"/>
        </w:rPr>
        <w:t>В школе имеется хореографический зал, медицинский кабинет, стоматологический кабинет, кабинет педагога-психолога. Оснащение обеспечивает проведение занятий в системе дополнительного образования и курсов внеурочной деятельности: школьные СМИ, робототехника, компьютерная грамотность, вокальная студия «Севивон», хореографическая студия «Шемеш», спортивные кружки, школа юного диплома</w:t>
      </w:r>
      <w:bookmarkEnd w:id="8"/>
      <w:r>
        <w:rPr>
          <w:rFonts w:cs="Times New Roman" w:ascii="Times New Roman" w:hAnsi="Times New Roman"/>
          <w:sz w:val="24"/>
          <w:szCs w:val="24"/>
        </w:rPr>
        <w:t>та, этикет, школа Мадрихов, футбол, флорбол, каратэ, акробатический рок-н-ролл, баскетбол.</w:t>
      </w:r>
      <w:r>
        <w:br w:type="page"/>
      </w:r>
    </w:p>
    <w:p>
      <w:pPr>
        <w:pStyle w:val="Normal"/>
        <w:spacing w:lineRule="auto" w:line="360" w:before="0" w:after="0"/>
        <w:ind w:right="-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33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right="5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Ь И ЗАДАЧИ ВОСПИТАНИЯ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нравствен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орен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 на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этого воспитательного идеала, а также основываясь на базовых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 общества ценностях (таких как семья, труд, отечество, природа, мир, 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 поддержки развития школьников,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 ответств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ы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ия школьниками социально значимых знаний – знаний основных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норм и традиций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щества, в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жив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анного приоритета связано с особенностями детей младшего шко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: с их потребностью самоутвердиться в своем новом социальном статусе - стату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ъявля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ются в школе педагогами и воспринимаются детьми именно как нормы и 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школьников и накопления ими опыта осуществления социально значимых 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о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ношеско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6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 любящим, послушным и отзывчивым сыном (дочерью), братом (сестро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ком (внучкой); уважать старших и заботиться о младших членах семьи; выполн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ильн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ёнка домашню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и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8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любив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у «делу —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х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»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занятиях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шних делах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од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т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5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 и любить свою Родину – свой родной дом, двор, улицу, город, село, сво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58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речь и охранять природу (ухаживать за комнатными растениями в классе 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,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титься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ашних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омцах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,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,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домных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воем дворе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кармл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тиц в морозные зимы; не засор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овым мусор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лиц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са, водоёмы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6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 миролюбие — не затевать конфликтов и стремиться решать спо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бегая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2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емить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зн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-т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о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знательность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и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2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жлив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ятным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ромны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етливы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2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гиены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20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ережива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рад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авш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ду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м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ть хорошие отношения с другими людьми; уметь прощать обиды, защищ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аб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ям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с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адлеж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я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1134"/>
          <w:tab w:val="left" w:pos="21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 уверенным в себе, открытым и общительным, не стесняться быть в чём-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охожим на других ребят; уметь ставить перед собой цели и проявлять инициатив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таива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ё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е и действовать самостоятельно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 старших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Знание младшим школьником данных социальных норм и традиций, понимание</w:t>
      </w:r>
      <w:r>
        <w:rPr>
          <w:spacing w:val="1"/>
        </w:rPr>
        <w:t xml:space="preserve"> </w:t>
      </w:r>
      <w:r>
        <w:rPr/>
        <w:t>важности следования им имеет особое значение для ребенка этого возраста, поскольку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53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хожд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широкий</w:t>
      </w:r>
      <w:r>
        <w:rPr>
          <w:spacing w:val="51"/>
        </w:rPr>
        <w:t xml:space="preserve"> </w:t>
      </w:r>
      <w:r>
        <w:rPr/>
        <w:t>социальный</w:t>
      </w:r>
      <w:r>
        <w:rPr>
          <w:spacing w:val="54"/>
        </w:rPr>
        <w:t xml:space="preserve"> </w:t>
      </w:r>
      <w:r>
        <w:rPr/>
        <w:t>мир,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крывающуюся</w:t>
      </w:r>
      <w:r>
        <w:rPr>
          <w:spacing w:val="52"/>
        </w:rPr>
        <w:t xml:space="preserve"> </w:t>
      </w:r>
      <w:r>
        <w:rPr/>
        <w:t>ему</w:t>
      </w:r>
      <w:r>
        <w:rPr>
          <w:spacing w:val="51"/>
        </w:rPr>
        <w:t xml:space="preserve"> </w:t>
      </w:r>
      <w:r>
        <w:rPr/>
        <w:t xml:space="preserve">систему общественных отношений. </w:t>
      </w:r>
    </w:p>
    <w:p>
      <w:pPr>
        <w:pStyle w:val="TextBody"/>
        <w:spacing w:lineRule="auto" w:line="360"/>
        <w:ind w:left="0" w:firstLine="113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</w:t>
      </w:r>
      <w:r>
        <w:rPr>
          <w:b/>
          <w:i/>
        </w:rPr>
        <w:t>уровен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нов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щ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ния</w:t>
      </w:r>
      <w:r>
        <w:rPr/>
        <w:t>) таким приоритетом является создание благоприятных условий для 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школьников,</w:t>
      </w:r>
      <w:r>
        <w:rPr>
          <w:spacing w:val="-4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главной опор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 челове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источник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частья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труду как основному способу достижения жизненного благополучия челове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логу его успешного профессионального самоопределения и ощущения уверенности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трашн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0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своему отечеству, своей малой и большой Родине как месту, в котором челове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ос и познал первые радости и неудачи, которая завещана ему предками и котор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регать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6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ей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е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7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жит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п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жб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ажи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г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щ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рият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кроклима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й семь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2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знаниям как интеллектуальному ресурсу, обеспечивающему будущее челове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опотливого, 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лекательног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го труд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04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гатств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щущ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ом полноты проживаемой жизни, которое дают ему чтение, музыка, искусств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атр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198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здоровью как залогу долгой и активной жизни человека, его хорошего настро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птимистичного взгляд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199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окружающим людям как безусловной и абсолютной ценности, как равнопра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тнер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ра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жела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ддерживающие отношения, дающие человеку радость общения и позволя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бегать чув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иночеств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219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зяев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дьб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определяю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еализующим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ям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ющи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щее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 развития школьника, так как именно ценности во многом определяют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и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ую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о с особенностями детей подросткового возраста: с их стремлением утвердить 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чный возр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школьников.</w:t>
      </w:r>
    </w:p>
    <w:p>
      <w:pPr>
        <w:pStyle w:val="Normal"/>
        <w:widowControl w:val="false"/>
        <w:autoSpaceDE w:val="false"/>
        <w:spacing w:lineRule="auto" w:line="360" w:before="1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воспитании детей юношеского возраст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и опы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социально 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го пути, который открывается перед ними на пороге самостоятельной взросл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й практический опыт, который они могут приобрести в том числе и в школ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л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му вхождению школьников во взрослую жизнь окружающего их 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т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 семь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близких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е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2040" w:leader="none"/>
        </w:tabs>
        <w:autoSpaceDE w:val="false"/>
        <w:spacing w:lineRule="auto" w:line="360" w:before="6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у своему родному городу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го выраж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й позиции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оохранных дел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205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ник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лик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е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212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 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 изучения, защиты и восстановления культурного наследия человечества, опыт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едений культуры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выражения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198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 людей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204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ания помощ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жающим, заботы о малыш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ил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нтерский опыт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1134"/>
          <w:tab w:val="left" w:pos="19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пыт самопознания и самоанализа, опыт социально приемлемого самовыражения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еализации.</w:t>
      </w:r>
    </w:p>
    <w:p>
      <w:pPr>
        <w:pStyle w:val="TextBody"/>
        <w:spacing w:lineRule="auto" w:line="360"/>
        <w:ind w:left="0" w:firstLine="1134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игнориров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ему</w:t>
      </w:r>
      <w:r>
        <w:rPr>
          <w:spacing w:val="6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первостепенное,</w:t>
      </w:r>
      <w:r>
        <w:rPr>
          <w:spacing w:val="-1"/>
        </w:rPr>
        <w:t xml:space="preserve"> </w:t>
      </w:r>
      <w:r>
        <w:rPr/>
        <w:t>но не</w:t>
      </w:r>
      <w:r>
        <w:rPr>
          <w:spacing w:val="-1"/>
        </w:rPr>
        <w:t xml:space="preserve"> </w:t>
      </w:r>
      <w:r>
        <w:rPr/>
        <w:t>единственное</w:t>
      </w:r>
      <w:r>
        <w:rPr>
          <w:spacing w:val="-1"/>
        </w:rPr>
        <w:t xml:space="preserve"> </w:t>
      </w:r>
      <w:r>
        <w:rPr/>
        <w:t>внимание.</w:t>
      </w:r>
    </w:p>
    <w:p>
      <w:pPr>
        <w:pStyle w:val="TextBody"/>
        <w:spacing w:lineRule="auto" w:line="360"/>
        <w:ind w:left="0" w:firstLine="1134"/>
        <w:jc w:val="both"/>
        <w:rPr/>
      </w:pPr>
      <w:r>
        <w:rPr/>
        <w:t>Добросовестная работа педагогов, направленная на достижение поставленной цели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2"/>
        </w:rPr>
        <w:t xml:space="preserve"> </w:t>
      </w:r>
      <w:r>
        <w:rPr/>
        <w:t>ребенку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3"/>
        </w:rPr>
        <w:t xml:space="preserve"> </w:t>
      </w:r>
      <w:r>
        <w:rPr/>
        <w:t>необходимые</w:t>
      </w:r>
      <w:r>
        <w:rPr>
          <w:spacing w:val="2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3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 ориентироваться в сложном мире человеческих взаимоотношений, эффективнее</w:t>
      </w:r>
      <w:r>
        <w:rPr>
          <w:spacing w:val="1"/>
        </w:rPr>
        <w:t xml:space="preserve"> </w:t>
      </w:r>
      <w:r>
        <w:rPr/>
        <w:t>налаживать коммуникацию с окружающими, увереннее себя чувствовать во</w:t>
      </w:r>
      <w:r>
        <w:rPr>
          <w:spacing w:val="1"/>
        </w:rPr>
        <w:t xml:space="preserve"> </w:t>
      </w:r>
      <w:r>
        <w:rPr/>
        <w:t>взаимодействии с ними, продуктивнее сотрудничать с людьми разных возрастов и разного</w:t>
      </w:r>
      <w:r>
        <w:rPr>
          <w:spacing w:val="-58"/>
        </w:rPr>
        <w:t xml:space="preserve"> </w:t>
      </w:r>
      <w:r>
        <w:rPr/>
        <w:t>социального положения, смелее искать и находить выходы из трудных жизненных</w:t>
      </w:r>
      <w:r>
        <w:rPr>
          <w:spacing w:val="1"/>
        </w:rPr>
        <w:t xml:space="preserve"> </w:t>
      </w:r>
      <w:r>
        <w:rPr/>
        <w:t>ситуаций, осмысленнее выбирать свой жизненный путь в сложных поисках счастья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2"/>
        </w:rPr>
        <w:t xml:space="preserve"> </w:t>
      </w:r>
      <w:r>
        <w:rPr/>
        <w:t>его людей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стижению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ет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о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задач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воспитания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образовательной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организации: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, поддерж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1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ивать актив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влекать школьников в кружки, секции, клубы, студии и иные объедин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ю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 воспитании детей возможности школьного урока, поддержи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урока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акти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ициировать и поддерживать ученическое самоуправление – как на уров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иру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ди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хо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ывать 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ы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ориентационн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ам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но-эстетическ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;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410" w:leader="none"/>
        </w:tabs>
        <w:autoSpaceDE w:val="false"/>
        <w:spacing w:lineRule="auto" w:line="360" w:before="67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овать работу с семьями школьников, их родителями или зако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ми, направленную на совместное решение проблем личностного 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204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еспечить условия для развития личности, органически сочетающей в себ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ление к самореализации и уважение к правам и интересам других люд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ую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у и ответствен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ие и нравственные качества, способность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г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го благополучия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204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водить систематическую работу по выявлению несовершеннолетни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ящихся в социально – опасном положении, имеющих проблемы в обучен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лонения в поведении, в социальной адаптации и организация коррекционной работы 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 «группы риска» в соответствии с ФЗ -120 «Об основах системы профил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надзорности и правонарушений среди несовершеннолетних» и Концеп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лоупотребл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ак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ще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среде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204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водить мониторинг воспитательного процесса и использовать 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 в полном объе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анализе воспитательной работы, планировании н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, 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ции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345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льтуру, культуру здорового и безопасного  </w:t>
      </w:r>
      <w:r>
        <w:rPr>
          <w:rFonts w:cs="Times New Roman" w:ascii="Times New Roman" w:hAnsi="Times New Roman"/>
          <w:spacing w:val="-58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286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ть 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стк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тивн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.</w:t>
      </w:r>
    </w:p>
    <w:p>
      <w:pPr>
        <w:pStyle w:val="Style16"/>
        <w:widowControl w:val="false"/>
        <w:numPr>
          <w:ilvl w:val="0"/>
          <w:numId w:val="42"/>
        </w:numPr>
        <w:tabs>
          <w:tab w:val="clear" w:pos="1134"/>
          <w:tab w:val="left" w:pos="2286" w:leader="none"/>
        </w:tabs>
        <w:autoSpaceDE w:val="false"/>
        <w:spacing w:lineRule="auto" w:line="36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й деятельности по формированию комфортной, безопасной среды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.</w:t>
      </w:r>
    </w:p>
    <w:p>
      <w:pPr>
        <w:sectPr>
          <w:type w:val="continuous"/>
          <w:pgSz w:w="11906" w:h="16838"/>
          <w:pgMar w:left="1701" w:right="850" w:gutter="0" w:header="0" w:top="1134" w:footer="833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ВИДЫ, ФОРМЫ И СОДЕРЖАНИЕ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училища. Каждое из них представлено в соответствующем моду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ариантные модули рабочей программы воспитания:</w:t>
      </w:r>
    </w:p>
    <w:tbl>
      <w:tblPr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ое руководство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урок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образование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родителями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Malgun Gothic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w w:val="100"/>
                <w:sz w:val="24"/>
                <w:szCs w:val="24"/>
                <w:lang w:eastAsia="ru-RU"/>
              </w:rPr>
              <w:t>«Самоуправление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Malgun Gothic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w w:val="100"/>
                <w:sz w:val="24"/>
                <w:szCs w:val="24"/>
                <w:lang w:eastAsia="ru-RU"/>
              </w:rPr>
              <w:t>«Профориентация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вариантный модуль «Классное руковод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дназначение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лассного руководителя-целенаправленный, системный, планируемый процесс, строящийся на основе устава школы, иных локальных актов, анализа деятельности, позитивных и негативных тенденций общественной жизни, личностно ориентированного подхода к обучающемуся с учетом актуальных задач, стоящих перед педагогическим коллективом школы, ситуации в коллективе класса, межэтнических и межконфессиона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я работу с классом, классный руководитель организует работу с коллективом класса; индивидуальную работу с обучающимися; работу с преподавателями; работу с родителями или их законными представ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лассным коллективом: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мероприятиях, оказание необходимой помощи обучающимся в их подготовке и проведению и анализе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ез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р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знаватель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-оздоровитель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-нравствен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риентационной</w:t>
      </w:r>
      <w:r>
        <w:rPr>
          <w:rFonts w:cs="Times New Roman" w:ascii="Times New Roman" w:hAnsi="Times New Roman"/>
          <w:spacing w:val="-57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направленности), позволяющие с одной стороны, – вовлечь в них детей с самыми разны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ями и тем самым дать им возможность самореализоваться в них, а с другой, 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оч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ери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м, задающ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обучающихся, воспитательных мероприятий, основанных на принципах уважительного отношения к личности ребенка, поддержки активной позиции каждого обучающегося в беседе, предоставлени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дисциплинированности и академической успешности каждого обучающегося, в том числе путём осуществления контроля посещаемости и успеваемости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класса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обучающихся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талантливых и одаренных обучающихся, в том числе содействие развитию их способностей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обучающихся, в том числе гарантий доступности ресурсов системы образования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е коллектива класса через: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, мастер-классы и тренинги на сплочение и командообразование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мероприятия, организуемые классными руководителями и родителями; празднования в классе различных праздников, поздравления, сюрпризы, творческие подарки и розыгрыши; дающие каждому обучающемуся возможность рефлексии собственного участия в жизни класса, организация праздников на знание еврейских обычаев и традиций и т.д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овместно с обучающимися законов (правил) класса, помогающих обучающимся освоить нормы и правила общения, которым они должны следовать в учил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обучающимися класса: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ного развития обучающихся, его психофизиологических особенностей, социально-бытовых условий жизни и семейного воспитания через наблюдение за поведением обучающихся в их повседневной деятельности, в специально создаваемых педагогических ситуациях, в играх; результаты наблюдения сверяются с результатами бесед классного руководителя с родителями воспитанников, с преподавателями, с педагогом-психологом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бучающегося, оказавшего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едагогическая поддержка обучающегося, нуждающегося в психологической помощи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бучающегося в решении важных для него жизненных проблем (налаживание взаимоотношений с одноклассниками или преподавателями, выбор профессии, вуза, успеваемость и т.п.)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ривлечение обучающихся для оформления портфеля индивидуальных достижений обучающегося, в котором фиксируются личностные достижения (учебные, творческие, спортивные)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неформальные беседы о состоянии учебы, самочувствия, отношений со сверстниками и преподавателями, отношения в семье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егося в социально значимую деятельность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делегирование) ответственности за то или иное поручение в классе;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певаемостью и посещаемостью учебных занятий каждого обучающегося; </w:t>
      </w:r>
    </w:p>
    <w:p>
      <w:pPr>
        <w:pStyle w:val="Style1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ителями, преподающими в клас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заимодействует в тесном сотрудничестве с другими членами педагогического коллектива и в первую очередь с теми преподавателями, которые работают с обучающимися своего класса учителями-предме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егулярные консультации с членами педагогического коллектива школы, направленные на: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ства мнений и требований по ключевым вопросам воспитания,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результативности учебной деятельности обучающихся класса;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тематических классных часах, смотрах художественной самодеятельности, викторинах, дающих возможность лучше узнавать и понимать своих обучающихся, видеть их в иной, отличной от урочной деятельности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влече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ю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ых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ов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ов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ний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лоч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образовательной организации функционирует МО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ческая работа в школе ориентирована на будущее состояние школы, поэтому ее результаты так важны для всего как образовательного, так и воспитательного процессов. </w:t>
      </w:r>
      <w:r>
        <w:rPr>
          <w:rFonts w:cs="Times New Roman" w:ascii="Times New Roman" w:hAnsi="Times New Roman"/>
          <w:i/>
          <w:sz w:val="24"/>
        </w:rPr>
        <w:t xml:space="preserve">Методические объединения классных руководителей </w:t>
      </w:r>
      <w:r>
        <w:rPr>
          <w:rFonts w:cs="Times New Roman" w:ascii="Times New Roman" w:hAnsi="Times New Roman"/>
          <w:sz w:val="24"/>
        </w:rPr>
        <w:t>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, в которых учатся и воспитываются учащиеся определенно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сновные задачи работы методического объединения классных руководит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вышать уровень профессионализма классного руководителя в сфере его педагогической компетенции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вать условия для развития и совершенствования педагогического мастерства каждого классного руководителя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звивать информационную культуру классных руководителей и использование информационных технологий на этапе усвоения ФГОС второго поколения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сваивать классным руководителям новые подходы к оценке образовательных достижений учащихся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беспечить высокий методический уровень проведения всех видов занятий ( в т.ч. внеурочной деятельности, классных часов)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я уроков, конкурсов педагогического мастерства, участия в педагогических чтениях и конференциях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овывать информационно-методическую и практическую помощь классным руководителям в воспитательной работе с обучающимися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ть у классных руководителей теоретическую и практическую базу для моделирования системы воспитания в классе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казывать 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;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(законными представителями) обучающихся: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б успехах и проблемах их детей, основных содержательных и организационных изменениях, о внеурочных мероприятиях и событиях жизни класса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законными представителями) обучающихся, оказание им помощи в воспитании обучающихся (лично, через педагога-психолога, педагога-организатора)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, бесед с родителями (законными представителями) обучающихся; 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сотрудничеству в интересах, обучающихся в целях формирования единых подходов к воспитанию и создания наиболее благоприятных условий для развития личности каждого обучающегося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связей между родителями (законными представителями) обучающихся и другими участниками образовательных отношений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омпетентности родителей (законных представителей) путём организации целевых мероприятий (тематических встреч, бесед), оказания консультативной индивидуальной помощи по вопросам обучения и воспитания, личностного развития обучающихся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в классе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родителям (законным представителям) в регулировании отношений между ними, администрацией школы и педагогическими работниками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Совета родителей класса, участвующих в решении вопросов воспитания и обучения обучающихся;</w:t>
      </w:r>
    </w:p>
    <w:p>
      <w:pPr>
        <w:pStyle w:val="Style1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здников, конкурсов, соревнований, направленных на сплочение семьи и коллектива кур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вариантный модуль «Школьный ур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школьными учителями воспитательного потенциала урока предполагает следующее: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,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6"/>
        <w:numPr>
          <w:ilvl w:val="3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поиск приемов и форм взаимодействия учителей и обучающихся на учебном занятии позволяет приобретенным знаниям, отношениям и опыту перейти в социально значимые виды самостоя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0"/>
        </w:numPr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ый модуль «Внеурочная деятельн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стандартов второго поколе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и осно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 в образовательной организаци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урочной деятельности: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егося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научные подходы к организации внеурочной деятельности, определить стратегию её реализации в образовательном учреждении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абочие программы для реализации направлений внеурочной деятельности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и формами организации внеурочной деятельности в соответствии с пакетом документов ФГОС нового поколения;</w:t>
      </w:r>
    </w:p>
    <w:p>
      <w:pPr>
        <w:pStyle w:val="Style16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при организации внеурочной деятельности, мы используем оптимизационную модель, которая предполагает, что в ее реализации принимают участие педагогические работники, в том числе педагоги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координирующую роль выполняет учитель, классный руководитель, который в соответствии со своими функциями и задачам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же с учебно- вспомогательным персоналом школ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и воспит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 Преимущества оптимизационной модел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асходов на внеурочную деятельность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и методического пространства в школ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держательного и организационного единства всех подразделени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данной модели обусловливае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младшего школьного возраста, обеспечивающего эффективное воспитательное воздействие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ей внутренни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включает следующие направления деятельност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 - оздоровительно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 - нравственно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. Индивидуально-ориентированный подход дает возможность школьнику действовать в зоне ближайшего развития, формирует у него желание учиться. Для многих детей – это возможность проявить инициативу и самостоятельность, ответственность и открытость. Поэтому необходимо создать ситуацию добровольного выбора учениками и их родителями тех или иных направлений внеурочной занят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 ресурсы школы, образовательная организация организует работу объединений внеурочной деятельности по разным направлениям для обучающихся 1-11 классов. При этом основой для распределения является совокупность индивидуальных маршрутов, а не отнесенность ребенка к какому-либо классу. Таким образом, внеурочная деятельность осуществляется не в рамках одного класса, а в рамках межклассных групп, сформированных из параллелей 1-4,5-9,10-11 классов. Их наполняемость – от 8 до 2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</w:t>
        <w:tab/>
        <w:t>вышеуказанных направлений разработан планы внеурочной деятельности НОО, СОО, ООО на текущий учебный год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ариантный модуль «Дополнительное образова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,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нашей школ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шанс каждому открыть себя как личность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ученику возможность творческого развития по силам, интересам и в индивидуальном темпе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ует возможности окружающей социокультурной и духовной пищи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ет</w:t>
        <w:tab/>
        <w:t>учащихся</w:t>
        <w:tab/>
        <w:t>к саморазвитию и самовоспитанию, к самооценке и самоанализу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птимальное соотношение управления и</w:t>
        <w:tab/>
        <w:t>самоуправления в жизнедеятельности школьн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запрос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 Материально-техническое оснащение школы позволяет организовывать деятельность очень широкого спектра дополните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дополнительным общеразвивающим программам различной направленности (технической, естественнонаучной, физкультурно-спортивной, художественной, туристско-краеведческой, социально- педагогической, художественно-эстетическ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редняя общеобразовательная школа №12» созданы объединения дополнительного образования различных направленностей, функционирующие как на бесплатной, так и на пла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, в структуру которых входят рабочие программы по каждому объединению, относящемуся к дан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граммы разработаны в соответствии с нормативными документами:</w:t>
      </w:r>
    </w:p>
    <w:p>
      <w:pPr>
        <w:pStyle w:val="Style16"/>
        <w:numPr>
          <w:ilvl w:val="3"/>
          <w:numId w:val="4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"Об образовании в Российской Федерации";</w:t>
      </w:r>
    </w:p>
    <w:p>
      <w:pPr>
        <w:pStyle w:val="Style16"/>
        <w:numPr>
          <w:ilvl w:val="3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04.09.2014 N 1726-р «Об утверждении Концепции развития дополнительного образования детей»;</w:t>
      </w:r>
    </w:p>
    <w:p>
      <w:pPr>
        <w:pStyle w:val="Style16"/>
        <w:numPr>
          <w:ilvl w:val="3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09.11.2018 года № 196.</w:t>
      </w:r>
    </w:p>
    <w:p>
      <w:pPr>
        <w:pStyle w:val="Style16"/>
        <w:numPr>
          <w:ilvl w:val="3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4.07. 2014 N 41 "Об утверждении СанПиН 2.4.4.3172-14 "</w:t>
      </w:r>
    </w:p>
    <w:p>
      <w:pPr>
        <w:pStyle w:val="Style16"/>
        <w:numPr>
          <w:ilvl w:val="3"/>
          <w:numId w:val="4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МБОУ «Средняя общеобразовательная школа» №12 о Порядке приема на обучение по дополнительным образовательным программ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ых общеразвивающих программах отражены цели и задачи, направленные на развитие системы дополнительного образования в школе по той направленности, которой соответствует данная программа, а также средства и механизмы, обеспечивающие их практическую реал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нвариантный модуль «Работа с родителя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направлена на:</w:t>
      </w:r>
    </w:p>
    <w:p>
      <w:pPr>
        <w:pStyle w:val="Style16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Style16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в сфере этики и психологии семейных отношений;</w:t>
      </w:r>
    </w:p>
    <w:p>
      <w:pPr>
        <w:pStyle w:val="Style16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управлению общеобразовательным учреждением (родительские комитеты, Совет родительской общественности,), к совместной реализации воспитательных программ и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ыми формами работы в данном направлении воспитательной деятельности стали мероприятия, направленные на повышение авторитета семейных отношений, на развитие диалога поколений, на совместное решение задач, такие как: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семьи, день Матери;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благоустройство школьного пространства;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и проведению воспитательных мероприятий («Мама, папа, я – спортивная семья, тематические концерты и праздники, экскурсии, выставки творческих работ, благотворительные ярмарки);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семинары для учащихся и родителей, проводимые с привлечением представителей правоохранительных органов, медицинских учреждений, психологом школы, педагогами;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;</w:t>
      </w:r>
    </w:p>
    <w:p>
      <w:pPr>
        <w:pStyle w:val="Style16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 (во всех классах в соответствии с планом работы регулярно проводились родительские собрания, в повестку дня которых включены основные организационные вопросы работы школы: подведение итогов посещаемости и успеваемости, предупреждение детского травматизма, профилактика правонарушений, организация горячего питания, проведение внеклассных мероприятий и др.). В образовательном процессе должен быть активно задействован потенциал семьи; родители учащихся должны быть не только быть информированы о ходе учебного процесса, но и участвовать в нем, поддерживая ребенка в реализации творческих индивидуальных проектов. Следует активнее задействовать различные форматы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отчетах о достижениях учащихся с привлечением родителей; практиковать учебные задания, в которых могут быть использованы семейные предания, истории, реликвии, опыт старшего поколения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бота с родителями (законными представителями) включает групповой и индивидуальный уровни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ом уровне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 воспитательного процесса в школ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ом уровне: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ый модуль «Самоуправ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 взрослое само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0" cy="3902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0" cy="3902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раз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Детской общественной организации «МИШПАХТЕЙНУ, создаваемой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, отвечающей за проведение тех или иных конкретных мероприятий, праздников, вечеров, акций и т.п.;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созданной из наиболее авторитетных обучающихся и курируемой школьным психологом ШСП «От конфликта к согласи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по инициативе и предложениям учащихся класса лидеров (например, 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спортивные дела, творческие дела, работа с младшими ребятами)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ым кабинетом, комнатными растениями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вариантный модуль «Профориентац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Эта работа осуществляется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ую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дней открытых дверей в средних специальных учебных заведениях и вуза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 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 и лектории с представителями ВУЗов и СУЗов.</w:t>
      </w:r>
      <w:r>
        <w:br w:type="page"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тивные модули рабочей программы воспитания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школьные дела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-территория здоровья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центр».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ДШ»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 и закон»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едметно-эстетической среды»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360" w:before="0" w:after="0"/>
              <w:ind w:left="720" w:firstLine="709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нокультурный компонент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риативный модуль «Ключевые общешкольные мероприя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образовательной организации используются следующие формы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нешко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– совместно разрабатываемые и реализуемые школьниками и педагогами комплексы дел (благотворительной, трудовой направленности), ориентированные на преобразование окружающего школу социума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, медицинских и правоохранительных органов,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ко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праздниками, в том числе связанные с еврейскими традициями и обычаями, в которых участвуют все классы школы;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мероприятия школы; 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рисунков и поделок;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реализуемые в рамках городских воспитательных акции;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конкурсы (внутришкольный конкурс чтецов, библиотечные викторины, предметные недели, постановка тематических спектаклей, сказок и др.)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ых классов в реализации общешкольных ключевых дел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ариативный модуль «Школа-территория здоровь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у возложено множество задач, среди которых приоритетной является сохранение и укрепление физического, психического и нравственного здоровья средствами образования. Для обеспечения системного подхода к деятельности по здоровьесбережению должны быть вовлечены все участники образовательных отношений. Систематичекая работа при этом будет направлена на: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сохранения собственного здоровья, овладение здоровьесберегающими технологиями в процессе обучения и во внеурочное время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ыми формами работы в данном направлении воспитательной деятельности являются: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проекты, направленные на обеспечение безопасности учащихся (например, в рамках деятельности отряда юных инспекторов дорожного движения, проведение тематических классных часов, учений и игр по основам безопасности, оказания первой медицинской помощи)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и проекты, направленные на 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 (например, регулярное проведение профилактических мероприятий, лекций, встреч с медицинскими работниками, сотрудниками правоохранительных органов, детскими и подростковыми психологами, проведение дней здоровья, олимпиад и конкурсов)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и проекты, направленные на обеспечение условий для занятий физической культурой и спортом (например, работа школьных спортивных секций, работа ФОК, проведение разнообразных спортивных мероприятий, состязаний, проведение школьных олимпийских игр, традиционных дней здоровья, конкурс «Мама, папа, я – спортивная семья!» и др.)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и проекты, направленные на формирование здорового образа жизни и культуры здоровья (научно-исследовательская деятельность учащихся по теме здорового образа жизни, Дни здоровья, викторины, конкурсы между классами по данной тематике, дни единых действий, ярмарки и мероприятия на свежем воздухе, работа осеннего и летнего оздоровительного лагеря с дневным пребыванием детей и др.)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;</w:t>
      </w:r>
    </w:p>
    <w:p>
      <w:pPr>
        <w:pStyle w:val="Style16"/>
        <w:numPr>
          <w:ilvl w:val="0"/>
          <w:numId w:val="4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двигательной активности учащихся как компонента воспитательной работы школы, в т. ч. организация динамических пауз, как вовремя уроков, так и вне, подвижные игры на перемене в начальной школе, спортивный час в группе продленного дня, уроки физкультуры в количестве 3 часов в неделю в 1-11 клас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риативный модуль «Пресс-цент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школьного пресс-центра (СМИ) - развитие коммуникативной культуры обучающихся, формирование навыков общения и сотрудничества, поддержка творческой самореализации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отенциала школьного пресс-центра реализуется в рамках следующих видов и форм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ь газеты является мощным воспитательным средством, а также средством повышения интереса к учёбе. Она оказывает помощь педагогическому коллективу курса в воспитании всех обучающихся, пропаганде и распространению передового опыта, содействует поддержанию высокого уровня состязания. Мобилизует, содействует укреплению дисципл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редколлегии печати класса включаются редакторы газеты. Работой редколлегии стенной печати руководит педагог – организато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чать газеты входя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ые лист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енная газета, раз в четверть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ото видео сопровождение мероприят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едение страницы в социальных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– это форма стеной печати, призванная средствами выразительности и содержания оказывает помощь педагогическому коллективу курса в учебно – воспитательном процессе, в формировании у обучающихся необходимых качеств. Стенная газета носит своё постоянное название, которое выбирается на организационном заседании состава редколле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дополнительного образования телестудия “СМИ” предусматривает возможность вовлечения в творческое объединение воспитанников, интересующихся не только публицистикой и словом, но и технологическими возможностями новых медиа, алгоритмами работы блогов и социальных сетей. На кружке обучающиеся учатся создавать аудио и видео файлы, которые используются на смотрах художественной самодеятельности. а также при проведении воспитательных мероприятий. Также обучающиеся осуществляют видеосъемку и торжественных мероприятий, фестивалей, конкурсов, спектаклей, создают библиотеки электронных учебников и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среда - это единство творческой и технической направленности, учет индивидуальных психофизических способностей подростков и выбор своего направления в деятельности, что способствует самореализаци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иативный модуль «Детское общественное объедин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организована работа детской общественной организации «МИШПАХТЕЙН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и предполагает решение ряда задач: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обеспечивающего реализацию взаимодействия ученического самоуправления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тодического сопровождения деятельности ДОО.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й информационной среды в школе для развития и масштабирования инновационной, проектной, социально-преобразованной деятельности Д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правлений ДОО (Личностное развитие, Гражданская активность, Информационно-медийное) наша ДОО «МИШПАХТЕЙНУ», принимает активное участие в Днях Единых Действий отделения РДШ: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лидарности в борьбе с терроризмом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органы ученического самоуправления общеобразовательных организаций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доровья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,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правление: «Личностное развит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рганизации творческой деятельности обучающихся – создать условия для всестороннего гармоничного личностного развития человека, способствующие реализации потенциала актив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направление: «Гражданская активность»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ктивной жизненной позиции школьников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осознанное ценностное отношение к истории своей страны, города, района, народа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чувство патриотизма, национальной гордости за свою страну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кции социальной направленности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детской инициативы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учреждениям культуры в организации и проведении мероприятий;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и содействие в проведении мероприятий экологическ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направление: «Информационно-медийно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мотивации и объединения школьников в современное детское движение, которое способствует воспитанию будущих граждан как коммуникативных, творческих, свободно мыслящих личностей, обладающих аналитическим мышлением, умением аргументировано отстаивать свою позицию, владеющих современными медиакомпетенциями и имеющих высокий уровень медиа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ДОО помогает ребятам стать полноценными членами общества, готовыми к самостоятельной жизни, к решению сложных социальных проблем и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азвитию детских инициатив и повышению социальной активности школьников способствует создание и функционирование в школе детских общественных объединений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8282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82828"/>
          <w:sz w:val="27"/>
          <w:szCs w:val="27"/>
          <w:lang w:eastAsia="ru-RU"/>
        </w:rPr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2282"/>
        <w:gridCol w:w="2835"/>
        <w:gridCol w:w="367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изации, объеди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 «РАМЗО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ое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добровольные объединения школьников, которые создаю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сти дорожного движения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оссийская общественно-государственная детско-юношеская организация. Образована 29 октября 2015 года в соответствии с Указом Президента РФ № 536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ларируемая цель — совершенствование государственной политики в области воспитания подрастающего поколения. Членство допускается с 8 лет и является добровольным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отря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е детско-юношеско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енно-патриотиче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щественное движение (ВВПОД), созданное в январе и зарегистрировано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016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вижение «ЮНАРМИЯ» помогает получить ценностную ориентацию, сформировать нравственную позицию, раскрыть духовный потенциал личности. Деятельность направлена на воспитание в юнармейцах доброты, сочувствия, совестливости, честности, верности, достоинства, любови к Родине, культуре. Большое внимание уделяется экологическому сознанию подростков, уважительному отношению к семье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портивный клу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ивлечение обучающихся общеобразовательной организации к систематическим занятиям физической культурой и спортом; развитие в школе традиционных и наиболее популярных в регионе видов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; формирование здорового образа жизни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ивлечение детей к формированию патриотического мышл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ариативный модуль «Подросток и закон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. Основные задачи деятельности по профилактике безнадзорности и правонарушений несовершеннолет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ь работу по предупреждению безнадзорности, беспризорности, правонарушений и антиобщественных действий, совершенных несовершеннолетни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ть защиту прав и законных интересов несовершеннолетних, социально - педагогическую реабилитацию обучающихся, находящихся в социально- опасном поло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ять и пресекать случаи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приоритетных направлений работы в целях профилакти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выполнения закона 120-ФЗ «Об основах системы профилактики безнадзорности и правонарушений несовершеннолетних» в образовательном учре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деятельности по своевременному выявлению несовершеннолетних, с которыми необходима индивидуальная профилактическая работа в соответствии со ст. 5, 6 вышеуказанного зак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отдыха, оздоровления и занятости детей и подростков (с созданием программы лагеря дневного пребы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 по обеспечению полной занятости обучающихся 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при необходимости к работе классного руководителя подключается педагог-психолог, который составляет психолого-педагогическую карту подростка. В пределах своих компетенций с выявленными учащимися и их родителями (законными представителями) проводятся индивидуальные беседы при администрации школы, оказывается социально-психологическая и педагогическая помощь несовершеннолетним и семьям, применяя определенные методы воспитательного воздействия. При этом, из категории учащихся, которые систематически нарушают правопорядок как в школе, так и вне её, а также по информации, полученной из отделов полиции, формируются списки для представления на Совет профил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работы классного руководителя с учащимися, находящимися на ИПР включает следующие этап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диагностика совместно с психологом школы; второй этап – выбор методов и приемов коррекцион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проектирование работы с учетом личностных качеств школьника; четвертый этап – индивидуальная профилактическ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этап – корректирование, оценка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лассными руководителями и социально - психологической службой школы используются различные формы и методы индивидуальной профилактической работы с учащимися: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и подростков, занятия с психологом по коррекции их поведения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на дому с целью контроля над подростками, их занятостью в свободное от занятий время (по запросу и сложившейся ситуации)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с целью выяснения уровня подготовки учащихся к занятиям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родителей, учителей-предметников с целью выработки подходов к воспитанию и обучению подростков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коллективные профилактические беседы с подростками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остков в общественно-значимую деятельность через реализацию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х программ и проектов;</w:t>
      </w:r>
    </w:p>
    <w:p>
      <w:pPr>
        <w:pStyle w:val="Style16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казывалось, выше, одно из значимых звеньев в данной работе – Совет профилактики школы, в который входят представители администрации образовательной организации, Совета родительской общественности, Совета старшеклассников, сотрудники ПДН, классные руководители, педагог-психолог. Совет по профилактике осуществляет свою деятельность в соответствии с Положением о Совете по профилактике. Целью работы данного профилактического органа является оказание своевременной и квалифицированной помощи детям, подросткам и (или) их семьям, попавшим в сложные социальные, семейн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: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правонарушений среди учащихся в школе;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правонарушений, защиты прав детей;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, социальной, психологической и педагогической поддержки, т.к. осуществляется комплекс мероприятий, направленных на правовое просвещение учащихся, проведении программных мероприятий по нравственному воспитанию, объединении усилий всех организаций, учреждений и служб, заинтересованных в решении проблемы безнадзорности и правонарушений несовершеннолет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организована работа ШСП «От конфликта к согласию», которая направлена на решение конфликтных ситуаций и профилактическую работу среди несовершеннолет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(восстановительная медиация, переговоры и другие способы)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лужбы примирения: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овместно с представителями центра «Доверие» программы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светительные мероприятия и информировать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ариативный модуль «Организация предметно-эстетической сре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к тематическим праздникам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пришкольной территории, разбивка клумб, тенистых алле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оформление рекреаций в рамках проведения тематических недель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, приуроченные еврейским традициям, обычаям и праздникам (Суккот, Рош ха-Шана, Йом-Кипур, рош Ходеш, Пурим, Ханука и т.д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й модуль «Этнокультурный компонен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й компонент образования в школе представляет собой целостную систему обучения, воспитания и развития личности на материале и средствами еврейской национальной культуры. Этнокультурный компонент обеспечивает включение личности в диалог с полиэтническим окружением, позволяет выявить не только национально особенное уникальное, но и общее, универса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ый компонент рассчитан на преподавание еврейской культуры в школе в качестве предмета дополнительного образования с 1 по 11 кла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реподается в качестве Иврита и тесно связан с изучением иудейский культуры» ОРЭКС. Ученики знакомятся с обычаями еврейских праздников, основными заповедями.  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В средней и старшей школе курс нацелен на достижение важнейших воспитательных и образовательных задач: укрепление национального самосознания учеников, развитие межкультурного диалога, формирование основополагающих знаний о еврейской традиции.  Этнокультурный компонент включает в себя широкий спектр тем: еврейский календарь, вехи жизненного пути, обычаи повседневной жизни, народ и община, еврейский дом и др. Важная особенность преподавания еврейской культуры – неразрывная связь между формированием знаний и воспитанием в духе еврейских ценностей, между интеллектуальным развитием и становлением лич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НОВНЫЕ НАПРАВЛЕНИЯ САМОАНАЛИЗ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осуществляется ежегодно силами самой образовательной организации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а анализа сущностных сторон воспитания, ориентирующий экс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с этой целью проводится ряд мониторинговых исследова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аналитического отчета воспитательной деятельности может включать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ализ работы по направлениям деятельности. Критериями, на основе которых делается данный анализ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еализации целей и решения задач, поставленных в начале года образовательной организац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ключевых дел, событий, проводимых в образовательной организации по разны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заместителем директора по 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лучения информации являются приказы по проведению различного рода мероприятий, участие в конкурсах, соревнованиях, акциях и т.п. различ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щее состояние организуемой в школе совместной деятельности школьников и педагогов,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изучение уровня удовлетворенности детей и 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лучения информации является мониторинг уровня удовлетворенности образовательным и воспитатель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ри этом сосредотачивается на следующих вопросах: является ли организуемая в школе совместная деятельность школьников и педагогов интересной, событийно насыщенной, личностно развивающей и социально ориентирова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чество воспитательной деятельности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, на основе которых осуществляется данный анализ, являются: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; 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заместителем директора по 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лучения информации о воспитательной деятельности классных руководителей могут быть наблюдение, беседы с педагогами, посещение (с согласия педагогов) их занятий с детьми, анализ поведенных педагогами мероприятий, анализ ведения документов, сопровождающих воспитательный процесс в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заместителя директора сосредотачивается на следующих вопросах: испытывают ли классные руководител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нализ уровня воспита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лассными руководителями. Способом, на основе которого осуществляется данный анализ является изучение уровня воспитанности по методи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П. Капустина в каждом классном коллективе и затем в целом по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лассных руководителей и заместителя директора по ВР должно быть направлено на низкие показатели эффективности воспитательного процесса, так как это должно влиять на формирование целей и задач воспитания в новом учеб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правление воспитатель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директором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получения информации об управлении воспитательным процессом могут быть беседы и (при необходимости) анкетирование педагогов для получения обратной связи о работе административной команд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директора сосредотачивается на следующих вопросах: имеют ли педагоги чёткое представление о своих должностных обязанностях, правах и сфере своей ответственности, а также о содержании осуществляемой в школе воспитательной работы; создаются ли школьной администрацией условия для профессионального роста педагогов в сфере воспитания; поддерживается ли в педагогическом коллективе доброжелательные взаимоотношения; существует ли в школе система стимулов и поощрений для педагогов за хорошую воспитательную работу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br w:type="page"/>
      </w:r>
    </w:p>
    <w:p>
      <w:pPr>
        <w:pStyle w:val="Heading3"/>
        <w:spacing w:lineRule="auto" w:line="360"/>
        <w:ind w:left="0" w:right="1108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ind w:left="0" w:right="1108" w:firstLine="709"/>
        <w:jc w:val="right"/>
        <w:rPr/>
      </w:pPr>
      <w:r>
        <w:rPr/>
        <w:t xml:space="preserve">  </w:t>
      </w: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spacing w:lineRule="auto" w:line="360"/>
        <w:ind w:right="1107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вень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ни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начальное образование </w:t>
      </w:r>
      <w:r>
        <w:rPr>
          <w:rFonts w:cs="Times New Roman" w:ascii="Times New Roman" w:hAnsi="Times New Roman"/>
          <w:b/>
          <w:spacing w:val="-2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-4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5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1/2022 УЧЕБН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578"/>
        <w:gridCol w:w="2164"/>
        <w:gridCol w:w="53"/>
        <w:gridCol w:w="1812"/>
        <w:gridCol w:w="6"/>
      </w:tblGrid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Ключевые общешкольные дела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события,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Единый классный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 сентябр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едагог-организатор, П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есячник «Внимание дети!» (по отдельному плану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кция «Добрая Каза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астие в НПК. Конкурс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дагог-организаторр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курс рисунков « Закон и порядо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выставках и ярма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ма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пожилого челове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городской акции по сбору макул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тсраия школы,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цертные программа. (Последний звонок, выпускные вечера «Прощание с начальной школ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 4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сещение театров и музее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тдельным планирования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 1- 4-х классов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еделя безопасности дорожного дви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Апре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аздник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ню защиты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01.06.202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дагог– организатор , 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районных, город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тс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 Международным женским днем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р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Подросток и закон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накомство обучающихся   школы со ШСП, сопровождающей воспитательный проце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онтроль  за посещаемостью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када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беседы, классные часы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,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Индивидуальная профилактическая работа с детьми «группы риска» и детьми, находя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а классном контр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существление межведомственного взаимодействия с учрежденями спорта, правоохранительными органами, медицинскими учреждениями в процессе организации профил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бо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ыявление несовершеннолетних и семей, с которыми необходима профил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ШСП (по отдельно разработанному планир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-презентация Ш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- ролевые игры, организованные школьными медиаторами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Как себя вести в конфликте, ссор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уратор и члены ШСП «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фликта к согласию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седание Совета профилак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глашаются обучающиеся и родители по представлениям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огласно планирова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сихолого-педагогическое консультирование родителей, учителей- предметников с целью выработки подходов к воспитанию и обучению подростков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запроса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Педагог-психолог 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дуль « Школа – территория здоровья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бновление уголков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доров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янва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Беседы по классам медсестры школы на тему: «Профилактика гриппа и  ОРВ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едсестра школы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Участие в днях здоровь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есячник «здоровь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-дека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рганизация летней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здоровительной   камп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Ию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школы, начальник лагеря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движные игры на перемене в начальной школе, спортивный час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группе продленного д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, воспитатели ГПД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спортивных секций и круж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тдельные 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отдельному график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 спортивных секций, классные руководители (работа по увеличению количества детей, посещающих кружки и секции, направленные на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ОЖ)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рганизация горячего питания (обеспечение максимального охвата горячим питанием обучающихс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Детские общественные объединения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сероссий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« Классные встреч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3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, февраль Март, ма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о Всероссийском проекте «Классный час. Перезагруз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Январь-ма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акции Всемирный день здоровь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итель физической культуры, классные руководители,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ДШ</w:t>
            </w:r>
          </w:p>
        </w:tc>
      </w:tr>
      <w:tr>
        <w:trPr>
          <w:trHeight w:val="7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астие в благотворительных ак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Организация предметно-эстетической среды</w:t>
            </w:r>
            <w:r>
              <w:rPr>
                <w:rFonts w:eastAsia="Malgun Gothic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матические оформления интерьера школьных</w:t>
              <w:tab/>
              <w:t>помещений (вестибюля, коридоров, рекреаций, зал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( совместно с представителями родительской общественност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рт, сентябрь, декабр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Тематичексие выставк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исун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ыставка</w:t>
              <w:tab/>
              <w:t>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Работа с родителями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ежим дня шк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рудности адаптации первокласс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еселые старты « Папа, мама, я –спортиная семь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родительской общественности в проведении школьных мероприятий (тематические концерты, выставки, ярмарк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редставители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седание Совет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одительской обще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февраль, 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зговор о правильном пит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, 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медработник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Индивидуальная работа с родител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сещение семей на до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кция «Бессмертный пол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Пресс-центр»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Освещение классных мероприятий на сайте школ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ото и видеосьемка мероприятий для соци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о планам работы учителей-предметников)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Само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у по профориентации в начальной школе можно представить чере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lang w:eastAsia="ko-KR"/>
              </w:rPr>
              <w:t>- Профориентация через учебные предметы (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а с иллюстрациями и языковым материалом может успешно осуществляться на уроках чтения, русского языка, математики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lang w:eastAsia="ko-KR"/>
              </w:rPr>
              <w:t>- Внеурочную профориентационную работу (э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скурсии, классные часы, внеклассные занятия, встречи со специалистами в разных сферах труда, конкурсы, выставки.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Внеурочная деятельность» ( см. приложение 2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Дополнитель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а осуществляется по ДОП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Флорбол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Баскетбол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 Футбол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 Каратэ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 Шемеш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 Севивон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СМ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Школа юного дипломат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ОП «Акробатический Рок-н-рол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Этнокультурный компоне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школьному плану и плану работы классных руковод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lang w:val="en-US" w:eastAsia="ko-KR"/>
              </w:rPr>
              <w:t>Приложение №4</w:t>
            </w:r>
          </w:p>
        </w:tc>
      </w:tr>
    </w:tbl>
    <w:p>
      <w:pPr>
        <w:pStyle w:val="Heading3"/>
        <w:spacing w:lineRule="auto" w:line="360" w:before="90" w:after="0"/>
        <w:ind w:left="0" w:hanging="0"/>
        <w:jc w:val="both"/>
        <w:rPr>
          <w:rFonts w:eastAsia="Calibri"/>
          <w:bCs w:val="false"/>
          <w:szCs w:val="22"/>
        </w:rPr>
      </w:pPr>
      <w:r>
        <w:rPr>
          <w:rFonts w:eastAsia="Calibri"/>
          <w:bCs w:val="false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2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</w:rPr>
      </w:r>
    </w:p>
    <w:p>
      <w:pPr>
        <w:pStyle w:val="Heading3"/>
        <w:spacing w:lineRule="auto" w:line="360" w:before="9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3"/>
        <w:spacing w:lineRule="auto" w:line="360" w:before="90" w:after="0"/>
        <w:ind w:left="1276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среднее общее образование 5-9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5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1/2022 УЧЕБНЫЙ ГОД</w:t>
      </w:r>
    </w:p>
    <w:tbl>
      <w:tblPr>
        <w:tblW w:w="935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702"/>
        <w:gridCol w:w="1984"/>
        <w:gridCol w:w="49"/>
        <w:gridCol w:w="1786"/>
        <w:gridCol w:w="8"/>
      </w:tblGrid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Ключевые общешкольные дела»</w:t>
            </w:r>
          </w:p>
        </w:tc>
      </w:tr>
      <w:tr>
        <w:trPr>
          <w:trHeight w:val="8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Единый классный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 сентя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ель директора по ВР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, ПДО</w:t>
            </w:r>
          </w:p>
        </w:tc>
      </w:tr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када пожилого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ель директора по ВР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, ПДО</w:t>
            </w:r>
          </w:p>
        </w:tc>
      </w:tr>
      <w:tr>
        <w:trPr>
          <w:trHeight w:val="8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Н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ВР</w:t>
            </w:r>
          </w:p>
        </w:tc>
      </w:tr>
      <w:tr>
        <w:trPr>
          <w:trHeight w:val="8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8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8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мотр строя и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евраль-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, учитель ОБЖ, классные руководители</w:t>
            </w:r>
          </w:p>
        </w:tc>
      </w:tr>
      <w:tr>
        <w:trPr>
          <w:trHeight w:val="9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курс лист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«Закон и поряд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курс презент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7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итель информатики</w:t>
            </w:r>
          </w:p>
        </w:tc>
      </w:tr>
      <w:tr>
        <w:trPr>
          <w:trHeight w:val="9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выстав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Поделки своими рук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ни единых действий в рамках городских воспитательных 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раздник « Последний звон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9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,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 9-х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классов</w:t>
            </w:r>
          </w:p>
        </w:tc>
      </w:tr>
      <w:tr>
        <w:trPr>
          <w:trHeight w:val="10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УВР, классные</w:t>
            </w:r>
          </w:p>
        </w:tc>
      </w:tr>
      <w:tr>
        <w:trPr>
          <w:trHeight w:val="14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раонных, городских мероприятих, посвященных вопросам и проблемам нравственности, этикета, а также литератур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чт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ция школы, классные руководители</w:t>
            </w:r>
          </w:p>
        </w:tc>
      </w:tr>
      <w:tr>
        <w:trPr>
          <w:trHeight w:val="9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С Международным женским днем!» (поздравления ма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бабушек по класс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курс «Ученик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9-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ель «Подросток и закон»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Дела, события,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9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онтроль за посещаемость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када правовых знаний    беседы, классные часы, игры по правовой тематик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1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профилактичеких неделях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Подросток и закон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рофилактика безнадзорности, беспризорности, правонарушений, асоциальных проявлений, суицидального риска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равовые ска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11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Индивидульная профилактическая работа с детьми «группы риска» и детьми, находящимися на классном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Классные руководители, педагог-психолог </w:t>
            </w:r>
          </w:p>
        </w:tc>
      </w:tr>
      <w:tr>
        <w:trPr>
          <w:trHeight w:val="18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существление межведомственного взаимодействия с учрежденими спорта, правоохранительными органами, медицинскими учреждениями в процессе организации профилактической    рабо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ыявление несовершеннолетних и семей, с которыми необходима профилактическая 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й руководитель, педагог-психолог</w:t>
            </w:r>
          </w:p>
        </w:tc>
      </w:tr>
      <w:tr>
        <w:trPr>
          <w:trHeight w:val="1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ШСП (по отдельно разработанному планированию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-презентация ШСП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- ролевые игры, организуем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уратор и члены ШСП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От конфликта к согласию»</w:t>
            </w:r>
          </w:p>
        </w:tc>
      </w:tr>
      <w:tr>
        <w:trPr>
          <w:trHeight w:val="18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седание Совета профил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глашаются обучающиеся и родители по представлениям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отдельному плану работы Совета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Заместитель директо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ВР</w:t>
            </w:r>
          </w:p>
        </w:tc>
      </w:tr>
      <w:tr>
        <w:trPr>
          <w:trHeight w:val="15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сихолого- педагогическое консультирование родителей, учителей- предметников с целью выработки подходов к воспитанию и обучению подрост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за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сихолог школы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еализация проек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Создание комфортной образовательной среды через снижение конфликтных ситуаций в школ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правлен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ч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ская команда ОО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Ш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кол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а – территория здоровья»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9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бновление уголков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Беседы по классам медсестры школы на тему:«Профилактика гриппа и ОРВ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едсестр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 школы</w:t>
            </w:r>
          </w:p>
        </w:tc>
      </w:tr>
      <w:tr>
        <w:trPr>
          <w:trHeight w:val="1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оведение профилактических бесед, лекций с привлечением представителей правоохранительных и медицинских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, декабрь, 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меститель директора по ВР</w:t>
            </w:r>
          </w:p>
        </w:tc>
      </w:tr>
      <w:tr>
        <w:trPr>
          <w:trHeight w:val="7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есячник «Здоров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,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меститель директор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ВР</w:t>
            </w:r>
          </w:p>
        </w:tc>
      </w:tr>
      <w:tr>
        <w:trPr>
          <w:trHeight w:val="1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днях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физической культуры, классные руководители</w:t>
            </w:r>
          </w:p>
        </w:tc>
      </w:tr>
      <w:tr>
        <w:trPr>
          <w:trHeight w:val="10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рганизация летней оздоровительной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амп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начальник пришкольного лагеря</w:t>
            </w:r>
          </w:p>
        </w:tc>
      </w:tr>
      <w:tr>
        <w:trPr>
          <w:trHeight w:val="3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спортивных секций и круж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тдельные обучающиеся, а также в рамках 1 часа физической культуры 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отдельному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 спортивных секций, классные руководители (работа по увеличению количества детей, посещающих кружки и секции, направленные на формирование ЗОЖ)</w:t>
            </w:r>
          </w:p>
        </w:tc>
      </w:tr>
      <w:tr>
        <w:trPr>
          <w:trHeight w:val="9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рганизация горячего питания (обеспечение максимального охвата горячим питанием обучающихс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Детские общественные объединения»</w:t>
            </w:r>
          </w:p>
        </w:tc>
      </w:tr>
      <w:tr>
        <w:trPr>
          <w:trHeight w:val="9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сероссийский проект «Классные встречи», «Большая пере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, февраль Март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ли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о Всероссийском проек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«Классный час. 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резагру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Январ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акции Всемирный день здоровь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ь физической культуры, классные руководители, педагог-организатор</w:t>
            </w:r>
          </w:p>
        </w:tc>
      </w:tr>
      <w:tr>
        <w:trPr>
          <w:trHeight w:val="7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единых днях действ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Педагог-организатор </w:t>
            </w:r>
          </w:p>
        </w:tc>
      </w:tr>
      <w:tr>
        <w:trPr>
          <w:trHeight w:val="9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о Всероссийск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 Медиаграмотн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русского языка и литературы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Организация предметно-эстетической среды</w:t>
            </w:r>
            <w:r>
              <w:rPr>
                <w:rFonts w:eastAsia="Malgun Gothic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9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матическое оформление интерьера школьных помещений (вестибюля, коридоров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екреаций, з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(совместно с представителями родительской обще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декабрь,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Тематичекие выставки рисунков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, поде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Конкурс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де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онкурс поздравительных откры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Работа с родителями»</w:t>
            </w:r>
          </w:p>
        </w:tc>
      </w:tr>
      <w:tr>
        <w:trPr>
          <w:trHeight w:val="6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8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родительской общественности в проведении школьных мероприятий (тематические концерты, выставки, благотворительные ярмар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редставители род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бщественности классов</w:t>
            </w:r>
          </w:p>
        </w:tc>
      </w:tr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Индивидуальная работ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 род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, психолог</w:t>
            </w:r>
          </w:p>
        </w:tc>
      </w:tr>
      <w:tr>
        <w:trPr>
          <w:trHeight w:val="1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сещение семей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, педагог-психолог</w:t>
            </w:r>
          </w:p>
        </w:tc>
      </w:tr>
      <w:tr>
        <w:trPr>
          <w:trHeight w:val="1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рганизация выступлений школьных творческих групп для родителей с целью презентации и тесного сотрудничества, организации досуга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меститель директора по ВР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Профориентация»</w:t>
            </w:r>
          </w:p>
        </w:tc>
      </w:tr>
      <w:tr>
        <w:trPr>
          <w:trHeight w:val="6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Классные часы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 xml:space="preserve"> «Портрет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>профессиона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Педагог-организатор</w:t>
            </w:r>
          </w:p>
        </w:tc>
      </w:tr>
      <w:tr>
        <w:trPr>
          <w:trHeight w:val="11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Классные часы по данной 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ланированию в кажд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Классные руководителей</w:t>
            </w:r>
          </w:p>
        </w:tc>
      </w:tr>
      <w:tr>
        <w:trPr>
          <w:trHeight w:val="10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Диспут «Профессиональные династии - за и проти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Классный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>руководители 9 –х классов.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Трудовые деса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В течение 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Заместитель директора по АХР, классные руководители</w:t>
            </w:r>
          </w:p>
        </w:tc>
      </w:tr>
      <w:tr>
        <w:trPr>
          <w:trHeight w:val="14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профориентационных выставок, ярмарок профессий, тематических дней открытых дверей в средних специальных учебных заве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 по отдельным граф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ция школы, классные руководители.</w:t>
            </w:r>
          </w:p>
        </w:tc>
      </w:tr>
      <w:tr>
        <w:trPr>
          <w:trHeight w:val="9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ланам работы классных руководителей и наставников)</w:t>
            </w:r>
          </w:p>
        </w:tc>
      </w:tr>
      <w:tr>
        <w:trPr>
          <w:trHeight w:val="84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о планам работы учителей-предметников)</w:t>
            </w:r>
          </w:p>
        </w:tc>
      </w:tr>
      <w:tr>
        <w:trPr>
          <w:trHeight w:val="24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Само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рамках работы школы по организации самоуправления осуществляется в течение всего учебного года и проводятся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седание представителей ДОО от каждого класса (5-11 классы) – каждую сред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а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творческих советов дела, отвечающих за проведение тех или иных конкретных мероприятий, праздников, вечеров, акций и т.п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созданной из наиболее авторитетных старшеклассников и курируемой школьным психологом ШСП «От конфликта к согласию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Внеурочная деятельность» ( см. приложение 2)</w:t>
            </w:r>
          </w:p>
        </w:tc>
      </w:tr>
      <w:tr>
        <w:trPr>
          <w:trHeight w:val="32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Дополнитель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а осуществляется по ДОП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лорбол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Баскетбол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ДОП «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утбол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ДОП «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аратэ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ДОП «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Шеме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ДОП «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вивон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М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П «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Школа юного дипломат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ОП «Акробатический Рок-н-ролл»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Пресс-центр»</w:t>
            </w:r>
          </w:p>
        </w:tc>
      </w:tr>
      <w:tr>
        <w:trPr>
          <w:trHeight w:val="9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Освещение классных мероприятий на сайте шко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16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ото и видеосьемка мероприятий для социальн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117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Этнокультурный компон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школьному плану и плану работы классных руков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lang w:eastAsia="ko-KR"/>
              </w:rPr>
              <w:t>Приложение №4</w:t>
            </w:r>
          </w:p>
        </w:tc>
      </w:tr>
    </w:tbl>
    <w:p>
      <w:pPr>
        <w:pStyle w:val="Heading3"/>
        <w:spacing w:lineRule="auto" w:line="360"/>
        <w:ind w:left="0" w:firstLine="709"/>
        <w:jc w:val="both"/>
        <w:rPr/>
      </w:pPr>
      <w:r>
        <w:rPr/>
      </w:r>
    </w:p>
    <w:p>
      <w:pPr>
        <w:pStyle w:val="Heading3"/>
        <w:spacing w:lineRule="auto" w:line="360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ind w:left="0" w:firstLine="709"/>
        <w:jc w:val="center"/>
        <w:rPr/>
      </w:pPr>
      <w:r>
        <w:rPr/>
        <w:t>3 уровень образования (основное общее образование 10-11 классы)</w:t>
      </w:r>
    </w:p>
    <w:p>
      <w:pPr>
        <w:pStyle w:val="Heading3"/>
        <w:spacing w:lineRule="auto" w:line="360" w:before="5" w:after="0"/>
        <w:ind w:lef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ВОСПИТАТЕЛЬНОЙ РАБОТЫ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5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1/202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703"/>
        <w:gridCol w:w="1984"/>
        <w:gridCol w:w="1834"/>
        <w:gridCol w:w="9"/>
      </w:tblGrid>
      <w:tr>
        <w:trPr>
          <w:trHeight w:val="397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Ключевые общешкольные дела»</w:t>
            </w:r>
          </w:p>
        </w:tc>
      </w:tr>
      <w:tr>
        <w:trPr>
          <w:trHeight w:val="8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Единый тематический классный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, ПДО, педагог-организатор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када пожилого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мотр строя и пес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еализация общешкольного плана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т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ция школы</w:t>
            </w:r>
          </w:p>
        </w:tc>
      </w:tr>
      <w:tr>
        <w:trPr>
          <w:trHeight w:val="181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НПК, конкурсах и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иректора по ВР, педадгог-организатор, классные руководлители</w:t>
            </w:r>
          </w:p>
        </w:tc>
      </w:tr>
      <w:tr>
        <w:trPr>
          <w:trHeight w:val="74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онкурсы тематических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читель информатики</w:t>
            </w:r>
          </w:p>
        </w:tc>
      </w:tr>
      <w:tr>
        <w:trPr>
          <w:trHeight w:val="11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ни единых действий в рамках городских воспитательных 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, согласно циклограмм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, классные руководители</w:t>
            </w:r>
          </w:p>
        </w:tc>
      </w:tr>
      <w:tr>
        <w:trPr>
          <w:trHeight w:val="9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раздник «Последний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вон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 11- х классов</w:t>
            </w:r>
          </w:p>
        </w:tc>
      </w:tr>
      <w:tr>
        <w:trPr>
          <w:trHeight w:val="1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еделя безопасност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дорожн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ель директора по ВР, классные руководители</w:t>
            </w:r>
          </w:p>
        </w:tc>
      </w:tr>
      <w:tr>
        <w:trPr>
          <w:trHeight w:val="13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районных, городских мероприятиях, посвященных вопросам и проблемам нравственности, этикета, а также литературные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, классные руководители</w:t>
            </w:r>
          </w:p>
        </w:tc>
      </w:tr>
      <w:tr>
        <w:trPr>
          <w:trHeight w:val="9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конкурсе «Ученик го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тсрация школы, классные руководител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Подросток и закон»</w:t>
            </w:r>
          </w:p>
        </w:tc>
      </w:tr>
      <w:tr>
        <w:trPr>
          <w:trHeight w:val="8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70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онтроль з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п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сещаемостью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98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када правовых знаний беседы, классные часы, игры по правовой тематик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профилактичеких неделях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Подросток и закон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рофилактика безнадзорности, беспризорности, правонарушений, асоциальных проявлений, суицидального р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Будущее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своими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офилактика зависимого поведения, профилактика употребления наркотических, психотропных веществ, алкоголя, профилактика ВИЧ – инфекции, табакоку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вобода мнений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профилактика экстремизма, профилактика зависимого поведения в сети Интернет, влияния деструктивных групп (сообществ) на несовершеннолетних, экстремистских проявлений в подростковой среде, развитие у детей и молодежи непринятия идеологии террор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. п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 риглашенные спикеп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существление межведомственного взаимодействия с учреждениями спорта, правоохранительными органами, медицинскими учреждениями в процессе организации профил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ыявление несовершеннолетних и семей, с которыми необходима профил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й руководитель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 психолог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ШСП ( по    отдельно разработанному планирова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уратор и члены ШСП «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онфликта к согласию»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седание Совета профилак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глашаются обучающиеся и родители по представлениям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огласно плану работы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едагог-психолог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сихолого- педагогическое консультирование родителей, учителей- предметников с целью выработки подходов к воспитанию и обучению подростк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сихолог школ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Создание комфортной образовательной среды через снижение конфликтных ситуаций в школ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Управленческая команда ОО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Школа – территория здоровья»</w:t>
            </w:r>
          </w:p>
        </w:tc>
      </w:tr>
      <w:tr>
        <w:trPr>
          <w:trHeight w:val="87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Обновление уголков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оведение профилактических бесед, лекций с привлечением представителей правоохранительных и медицинских учрежд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, дека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аместитель директора по ВР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днях здоров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Месячник « Здоров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школ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спортивных секций и круж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тдельные обучающиеся, а также в рамках 1 часа физической культуры 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 спортивных секций, классные руководители (работа по увеличению количества детей, посещающих кружки и секции, направленные на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ЗОЖ)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рганизация горячего питания (обеспечение максимального ох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горячим питанием обучающихс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Детские общественные объединения»</w:t>
            </w:r>
          </w:p>
        </w:tc>
      </w:tr>
      <w:tr>
        <w:trPr>
          <w:trHeight w:val="6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сероссийский проект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« Классные встреч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14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Участие в акции Всемирный день здоров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ь физической культуры, классные руководители.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фестивале доброволь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инициати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Январь 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69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единых д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йствий (по отдельному план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организатор </w:t>
            </w:r>
          </w:p>
        </w:tc>
      </w:tr>
      <w:tr>
        <w:trPr>
          <w:trHeight w:val="9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о Всероссийск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« Медиаграмотност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ителя русского     язы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литературы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Организация предметно-эстетической среды</w:t>
            </w:r>
            <w:r>
              <w:rPr>
                <w:rFonts w:eastAsia="Malgun Gothic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8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матические оформления интерьера школьных помещений (вестибюля коридоров, рекреаций, залов « Мы встречаем весну!!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ентябрь, декка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бновление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чтения любые друг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нимают участие представители все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Выставка творческих рабо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Работа с родителями»</w:t>
            </w:r>
          </w:p>
        </w:tc>
      </w:tr>
      <w:tr>
        <w:trPr>
          <w:trHeight w:val="8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Дела, со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Ориентировочное вр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родительской общественности в проведении школьных мероприятий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матические концерты, выставки,  благотворительные ярмар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представители род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общественности классов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зговор о правильном пит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7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Индивидуальная работа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с роди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школ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осещение семей на до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кция «Бесмертный пол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Модуль « Профориентация»</w:t>
            </w:r>
          </w:p>
        </w:tc>
      </w:tr>
      <w:tr>
        <w:trPr>
          <w:trHeight w:val="12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профориентационных выставок, ярмарок профессий, тематических дней открытых дверей в средних специальных учебных заведениях и вуз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 родительская общественность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Участие в работе всероссийских профориентационных проектов, созданных в сети интернет: просмотр лекций, решение   учебно- тренировочных задач, участие в мастер классах, посещение открытых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желанию обучающихся индивидуа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ет значение в процессе выбора ими професс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Психолог школы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сещение профориент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ыставок, ярмарок профессий, тематических дней открытых дверей в средних специальных учебных заведениях и вуза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течение года по отд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граф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Администрация школы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уководители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Пресс-центр»</w:t>
            </w:r>
          </w:p>
        </w:tc>
      </w:tr>
      <w:tr>
        <w:trPr>
          <w:trHeight w:val="95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Дела, собы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ер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Освещение классных мероприятий на сайте школ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11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Фото и видеосьемка мероприятий для социальных с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едагог-организатор</w:t>
            </w:r>
          </w:p>
        </w:tc>
      </w:tr>
      <w:tr>
        <w:trPr>
          <w:trHeight w:val="7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ланам работы классных руководителей и наставников)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индивидуальным по планам работы учителей-предметников)</w:t>
            </w:r>
          </w:p>
        </w:tc>
      </w:tr>
      <w:tr>
        <w:trPr>
          <w:trHeight w:val="11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 рамках работы школы по организации ученического самоуправления осущетсвляется в течение всего учебного года и проводятся следующие мероприят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заседание представителей ученического самоуправления от каждого класса (5- 11 классы) – каждую сред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работа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творческих советов дела, отвечающих за проведение тех или иных конкретных мероприятий, праздников, вечеров, акций и т.п.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созданной из наиболее авторитетных старшеклассников и курируемой школьным психологом ШСП «От конфликта к согласию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овлечение школьников в планирование, организацию, проведение и анализ общешкольных и внутриклассных дел;</w:t>
            </w:r>
          </w:p>
          <w:p>
            <w:pPr>
              <w:pStyle w:val="Normal"/>
              <w:spacing w:lineRule="auto" w:line="240" w:before="0" w:after="0"/>
              <w:ind w:right="988" w:hanging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Внеурочная деятельность» ( приложение 2)</w:t>
            </w:r>
          </w:p>
        </w:tc>
      </w:tr>
      <w:tr>
        <w:trPr>
          <w:trHeight w:val="11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Профориен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строится на трудовом воспит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офессиональном просвещении (ознакомление обучающихся с различными видами труда в обществе, разнообразием профессий, информацией о порядке и условиях поступления в учебные заведения), предварительной профессиональной диагностике – выявление профессионально-значимых свойств. Развитию трудовых навыков способствует дополнительное образование, уроки технологии в профессионально оборудованных кабинетах и мастерских.</w:t>
            </w:r>
          </w:p>
        </w:tc>
      </w:tr>
      <w:tr>
        <w:trPr>
          <w:trHeight w:val="9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Модуль «Этнокультурный компон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(согласно школьному плану и плану работы классных руков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lang w:eastAsia="ko-KR"/>
              </w:rPr>
              <w:t>Приложение №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3" w:after="0"/>
        <w:ind w:left="0" w:right="1104" w:firstLine="709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Heading3"/>
        <w:spacing w:lineRule="auto" w:line="360"/>
        <w:ind w:left="0"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0" w:right="566" w:hanging="0"/>
        <w:jc w:val="center"/>
        <w:rPr/>
      </w:pPr>
      <w:r>
        <w:rPr/>
        <w:t>ПЛАН ВНЕУРОЧНОЙ ДЕЯТЕЛЬНОСТИ   ДЛЯ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-4-Х</w:t>
      </w:r>
      <w:r>
        <w:rPr>
          <w:spacing w:val="-1"/>
        </w:rPr>
        <w:t xml:space="preserve"> </w:t>
      </w:r>
      <w:r>
        <w:rPr/>
        <w:t>КЛАССОВ,</w:t>
      </w:r>
    </w:p>
    <w:p>
      <w:pPr>
        <w:pStyle w:val="Normal"/>
        <w:spacing w:lineRule="auto" w:line="360" w:before="0" w:after="0"/>
        <w:ind w:right="26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ОП НОО в соответствии с ФГОС НОО,</w:t>
      </w:r>
    </w:p>
    <w:p>
      <w:pPr>
        <w:pStyle w:val="Normal"/>
        <w:spacing w:lineRule="auto" w:line="360" w:before="0" w:after="0"/>
        <w:ind w:right="2621" w:hanging="0"/>
        <w:jc w:val="center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9-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sz w:val="24"/>
          <w:szCs w:val="24"/>
        </w:rPr>
        <w:t xml:space="preserve">осваивающих ООП ООО в соответствии с ФГОС ООО,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/2022 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360"/>
        <w:ind w:right="2621" w:firstLine="709"/>
        <w:jc w:val="both"/>
        <w:rPr>
          <w:rFonts w:ascii="Times New Roman" w:hAnsi="Times New Roman" w:cs="Times New Roman"/>
          <w:b/>
          <w:b/>
          <w:spacing w:val="-57"/>
          <w:sz w:val="24"/>
          <w:szCs w:val="24"/>
        </w:rPr>
      </w:pPr>
      <w:r>
        <w:rPr>
          <w:rFonts w:cs="Times New Roman" w:ascii="Times New Roman" w:hAnsi="Times New Roman"/>
          <w:b/>
          <w:spacing w:val="-57"/>
          <w:sz w:val="24"/>
          <w:szCs w:val="24"/>
        </w:rPr>
      </w:r>
    </w:p>
    <w:p>
      <w:pPr>
        <w:pStyle w:val="Normal"/>
        <w:spacing w:lineRule="auto" w:line="360"/>
        <w:ind w:right="262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В школе реализуются программы внеурочной деятельности, программа духовно нравственного развития и воспитания младших школьников, программа формирования культуры здорового и безопасн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роком внеурочная деятельность обеспечивает достижение национального воспитательного идеала и формирование у учащихся базовых националь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казать, что в основе воспитательной работы любой школы всегда были и есть те духовно – нравственные ориентиры, о которых мы будем сегодня говорить: любовь к Отечеству, своей культуре, гуманное отношение к людям, забота о природе и другие. Однако именно в «Концепции духовно – нравственного развития и воспитания личности гражданина России», являющейся методологической основой разработки и реализации новых стандартов, они нашли свое нормативное закреп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же было сказано выше, в процессе организации внеурочной деятельности используется индивидуальный подход и разрабатываются индивидуальные маршруты освоения программ внеурочной деятельности. В первом классе общее образование только начинается, и потому о нем нужно говорить, как о развивающемся виде деятельности, которому предстоит совершенствоваться в течение последующих лет. Индивидуально- ориентированный подход дает возможность как младшему школьнику, так и на уровне ООО, СОО действовать в зоне ближайшего развития, формирует у него желание учиться. Для многих детей – это возможность проявить инициативу и самостоятельность, ответственность и открытость. Поэтому необходимо создать ситуацию добровольного выбора учениками и их родителями тех или иных направлений внеурочной занятости (а именно: занятость в объединениях, функционирующих на базе образовательной организации в рамках внеурочной деятельности; участие в различных мероприятиях, конкурсах, проектах;) Для реализации внеурочной деятельности в соответствии с условиями школы организуется оптимизационная мо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внеурочной деятельности оптимизирует все внутренние ресурсы образовательного учреждения предполагает, что в ее реализации принимают участие педагогические работники учреждения (заместитель директора, учителя- предметники, классные руководители, воспитатель ГПД, инспектор по охране прав детства, библиотекарь, педагоги дополните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распределяются по группам согласно предварительно проведенному анкетированию по их интересам в системе внеурочной занятости. При этом основой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 является совокупность индивидуальных маршрутов, а не отнесенность ребенка к какому-либо классу. Таким образом, внеурочная деятельность осуществляется не в рамках одного класса, а в рамках межклассных групп, сформированных из параллелей 1-11-х классов. Их наполняемость – от 12 до 2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школы. 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урочной деятельности является обяз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уроч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 в разных сферах деятельности (творческой, оздоровительной патриотической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реализации в образовательном учре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абочие программы для реализации направлений внеурочной деятельности по которым работают объединения в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и формами организации внеурочной деятельности в соответствии с пакетом документов ФГОС нового поко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ть 100% охват детей занятостью в различных мероприятиях, проектах, конкурсах, экскурс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 школе доступны следующие виды внеуроч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гров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зна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блемно-ценностное об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сугово-развлекательная деятельность (досуговое общ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удожественное твор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циальное творчество (социально значимая волонтерская деятельн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трудовая (производственная)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портивно-оздорови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раеведческ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основные направления внеурочной деятельности в соответствии с ФГОС: спортивно-оздоровительное, духовно-нравственное, социальное, общеинтеллектуа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лана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уется на достижение планируемых результатов, в первую очередь, личностных и метапредметных результатов. Внеурочная деятельность в школе может осуществляться через: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, а именно, через часть, формируемую участниками образовательных отношений (дополнительные образовательные модули, спецкурсы, школьные научные общества, учебные научные исследования, практикумы, проекты, и т.д.), дополнительные образовательные программы школы (внутришкольная система дополнительного образования)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 организатора, социального педагога, педагога-психолога, старшего вожат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лана внеурочной деятельности: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досугом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школе, государству, городу, стране, чувства гордости, что я-гражданин России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  <w:tab/>
        <w:t xml:space="preserve"> опыта</w:t>
        <w:tab/>
        <w:t>неформального</w:t>
        <w:tab/>
        <w:t xml:space="preserve">общения, </w:t>
        <w:tab/>
        <w:t>взаимодействия,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обучающихся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олерантности,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здорового образа жизни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ражданственности и патриотизма, правовой культуры.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профессиональному самоопределению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активности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жизни в обществе социального опыта. Реализация плана внеурочной деятельности будет способствовать: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чащимися в соответствии с возрастными возможностями разными видами деятельности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авильного отношения к окружающему миру, этических и нравственных норм, эстетического чувства, желания участвовать в разнообразной деятельности</w:t>
      </w:r>
    </w:p>
    <w:p>
      <w:pPr>
        <w:pStyle w:val="Style16"/>
        <w:numPr>
          <w:ilvl w:val="0"/>
          <w:numId w:val="5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. Умений и способов деятельности, определяющих степень готовности учащихся к дальнейшему обучению, развитие элементарных навыков самообразования, контроля и само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внеурочной деятельности могут использоваться следующие формы оценки: проекты, карты достижений, самооценка, наблюдение, выставки, практически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фиксируются в Портфолио достижений учащегося. По каждому направлению внеурочной деятельности могут проводиться специфические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внеурочной деятельности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 социальной активност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мотивации к активной позна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достижения уча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енные изменения в личностном развитии, усвоение гражданских и нравственных норм, духовной культуры, гуманистических основ отношения к окружающему миру (уровень воспитаннос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учащимися и родителями жизнедеятельностью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плана внеурочной деятельности на 2021/2022 учебный год на уровне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4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03"/>
        <w:gridCol w:w="2583"/>
        <w:gridCol w:w="1098"/>
        <w:gridCol w:w="1099"/>
        <w:gridCol w:w="1099"/>
        <w:gridCol w:w="1099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firstLine="7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0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  <w:t>№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397" w:right="371" w:hanging="0"/>
              <w:jc w:val="both"/>
              <w:rPr>
                <w:b/>
                <w:b/>
                <w:spacing w:val="-57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before="213" w:after="0"/>
              <w:ind w:left="397" w:right="37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585" w:right="265" w:hanging="0"/>
              <w:jc w:val="both"/>
              <w:rPr/>
            </w:pPr>
            <w:r>
              <w:rPr>
                <w:b/>
                <w:sz w:val="24"/>
                <w:lang w:val="en-US"/>
              </w:rPr>
              <w:t>Формы внеуроч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2" w:right="284" w:firstLine="709"/>
              <w:jc w:val="both"/>
              <w:rPr/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ind w:left="311" w:right="284" w:firstLine="709"/>
              <w:jc w:val="both"/>
              <w:rPr/>
            </w:pPr>
            <w:r>
              <w:rPr>
                <w:b/>
                <w:sz w:val="24"/>
              </w:rPr>
              <w:t>в неделю/в году при организации рабо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 вор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систем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 деятельности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right="221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клас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0" w:right="361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TableParagraph"/>
              <w:ind w:left="108" w:right="361" w:hanging="0"/>
              <w:jc w:val="both"/>
              <w:rPr/>
            </w:pPr>
            <w:r>
              <w:rPr>
                <w:b/>
                <w:sz w:val="20"/>
                <w:lang w:val="en-US"/>
              </w:rPr>
              <w:t>клас</w:t>
            </w: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val="en-US"/>
              </w:rPr>
              <w:t>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216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 клас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1" w:right="76" w:hanging="0"/>
              <w:jc w:val="both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b/>
                <w:sz w:val="20"/>
                <w:lang w:val="en-US"/>
              </w:rPr>
              <w:t>классы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93" w:hanging="0"/>
              <w:rPr/>
            </w:pPr>
            <w:r>
              <w:rPr>
                <w:b/>
                <w:i/>
                <w:sz w:val="24"/>
                <w:lang w:val="en-US"/>
              </w:rPr>
              <w:t>Спортивно-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оздоровительно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16"/>
              </w:rPr>
              <w:t>организация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кскурсий, «Дне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доровья»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движ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гр,</w:t>
            </w:r>
          </w:p>
          <w:p>
            <w:pPr>
              <w:pStyle w:val="TableParagraph"/>
              <w:spacing w:before="1" w:after="0"/>
              <w:ind w:left="37" w:right="10" w:hanging="0"/>
              <w:rPr>
                <w:sz w:val="16"/>
              </w:rPr>
            </w:pPr>
            <w:r>
              <w:rPr>
                <w:sz w:val="16"/>
              </w:rPr>
              <w:t>«Весёлых стартов», участ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 соревнованиях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бесед по охране здоровья;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роках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игровых моментов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изкультминуток, привитие ЗОЖ и правильного пит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right="17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0" w:right="3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1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1" w:right="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68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62" w:hanging="0"/>
              <w:rPr/>
            </w:pPr>
            <w:r>
              <w:rPr>
                <w:b/>
                <w:i/>
                <w:sz w:val="24"/>
                <w:lang w:val="en-US"/>
              </w:rPr>
              <w:t>Духовно-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нравственно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1" w:hanging="0"/>
              <w:rPr>
                <w:sz w:val="16"/>
              </w:rPr>
            </w:pPr>
            <w:r>
              <w:rPr>
                <w:sz w:val="16"/>
              </w:rPr>
              <w:t>организация экскурсий, дней театра и</w:t>
            </w:r>
            <w:r>
              <w:rPr>
                <w:spacing w:val="-37"/>
                <w:sz w:val="16"/>
              </w:rPr>
              <w:t xml:space="preserve">                          </w:t>
            </w:r>
            <w:r>
              <w:rPr>
                <w:sz w:val="16"/>
              </w:rPr>
              <w:t>музея, выставок рисунков, поделок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 работ обучающихся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тематических класс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ов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еч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сед; участие в конкурсах, выставках</w:t>
            </w:r>
            <w:r>
              <w:rPr>
                <w:spacing w:val="-37"/>
                <w:sz w:val="16"/>
              </w:rPr>
              <w:t xml:space="preserve">             </w:t>
            </w:r>
            <w:r>
              <w:rPr>
                <w:sz w:val="16"/>
              </w:rPr>
              <w:t>детск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ворчеств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ровне школы, район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ород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1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1" w:right="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Социально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715" w:hanging="0"/>
              <w:rPr>
                <w:sz w:val="16"/>
              </w:rPr>
            </w:pPr>
            <w:r>
              <w:rPr>
                <w:sz w:val="16"/>
              </w:rPr>
              <w:t>беседы, экскурсии, встречи, целевые</w:t>
            </w:r>
            <w:r>
              <w:rPr>
                <w:spacing w:val="-37"/>
                <w:sz w:val="16"/>
              </w:rPr>
              <w:t xml:space="preserve">            </w:t>
            </w:r>
            <w:r>
              <w:rPr>
                <w:sz w:val="16"/>
              </w:rPr>
              <w:t>прогулки, ролевые игр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блюдения, опыты;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ind w:left="37" w:right="263" w:hanging="0"/>
              <w:rPr>
                <w:sz w:val="16"/>
              </w:rPr>
            </w:pPr>
            <w:r>
              <w:rPr>
                <w:sz w:val="16"/>
              </w:rPr>
              <w:t xml:space="preserve">практикумы, конкурсы, </w:t>
            </w:r>
          </w:p>
          <w:p>
            <w:pPr>
              <w:pStyle w:val="TableParagraph"/>
              <w:ind w:left="37" w:right="152" w:hanging="0"/>
              <w:rPr/>
            </w:pPr>
            <w:r>
              <w:rPr>
                <w:sz w:val="16"/>
              </w:rPr>
              <w:t>разработка проектов;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южетно-ролев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0" w:right="3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>
                <w:b/>
                <w:i/>
                <w:sz w:val="24"/>
                <w:lang w:val="en-US"/>
              </w:rPr>
              <w:t>Общеинтеллек</w:t>
            </w:r>
            <w:r>
              <w:rPr>
                <w:b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туальное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" w:right="1156" w:hanging="0"/>
              <w:rPr/>
            </w:pPr>
            <w:r>
              <w:rPr>
                <w:sz w:val="16"/>
              </w:rPr>
              <w:t>Предметные недели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иблиотечн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роки; конкурсы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экскурси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лимпиады, делов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 ролевы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6"/>
              </w:rPr>
              <w:t>игр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р;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right="17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1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1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1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1" w:right="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68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16"/>
              </w:rPr>
              <w:t>организация экскурсий, дней театра и</w:t>
            </w:r>
            <w:r>
              <w:rPr>
                <w:spacing w:val="-37"/>
                <w:sz w:val="16"/>
              </w:rPr>
              <w:t xml:space="preserve">                          </w:t>
            </w:r>
            <w:r>
              <w:rPr>
                <w:sz w:val="16"/>
              </w:rPr>
              <w:t>музея, выставок рисунков, поделок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 работ обучающихся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тематических класс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0" w:right="3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Ито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right="173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/2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3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2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/3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184" w:hanging="0"/>
              <w:jc w:val="both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2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0" w:right="1100" w:hanging="0"/>
        <w:jc w:val="both"/>
        <w:rPr/>
      </w:pPr>
      <w:r>
        <w:rPr/>
        <w:t>Продолжительность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мках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ФГОС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-2-х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0 минут, в</w:t>
      </w:r>
      <w:r>
        <w:rPr>
          <w:spacing w:val="1"/>
        </w:rPr>
        <w:t xml:space="preserve"> </w:t>
      </w:r>
      <w:r>
        <w:rPr/>
        <w:t>3-4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 40 мину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внеурочной деятельности начального общего образования МБОУ «Школа №12»</w:t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курс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2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2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2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3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3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4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4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4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4и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sz w:val="22"/>
                <w:szCs w:val="22"/>
                <w:lang w:eastAsia="ru-RU"/>
              </w:rPr>
              <w:t>Разговор о правильном п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-гражданин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опасное дет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хм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ему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имательная 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умелые руч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0" w:right="1100" w:firstLine="709"/>
        <w:jc w:val="both"/>
        <w:rPr/>
      </w:pPr>
      <w:r>
        <w:rPr/>
        <w:t>Часы, указанные в таблице форм внеурочной деятельности распределены равномерно в течение недели. Разовые мероприятия, такие, как акции, концерты, экскурсии, выставки, конкурсы и другое осуществляются в течение учебного года с определенной периодичностью. В этих мероприятиях могут принять участие все обучающиеся начальной школы.</w:t>
      </w:r>
    </w:p>
    <w:p>
      <w:pPr>
        <w:pStyle w:val="TextBody"/>
        <w:spacing w:lineRule="auto" w:line="360"/>
        <w:ind w:left="0" w:right="1100" w:firstLine="709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0" w:right="1100" w:firstLine="709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плана внеурочной деятельности на 2021/2022 учебный год на уровне С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99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69"/>
        <w:gridCol w:w="3118"/>
        <w:gridCol w:w="964"/>
        <w:gridCol w:w="964"/>
        <w:gridCol w:w="964"/>
        <w:gridCol w:w="964"/>
        <w:gridCol w:w="964"/>
      </w:tblGrid>
      <w:tr>
        <w:trPr>
          <w:trHeight w:val="110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firstLine="7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0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397" w:right="371" w:hanging="0"/>
              <w:jc w:val="both"/>
              <w:rPr/>
            </w:pPr>
            <w:r>
              <w:rPr>
                <w:b/>
                <w:sz w:val="24"/>
                <w:lang w:val="en-US"/>
              </w:rPr>
              <w:t>Направлен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before="213" w:after="0"/>
              <w:ind w:left="397" w:right="37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585" w:right="265" w:hanging="0"/>
              <w:jc w:val="both"/>
              <w:rPr/>
            </w:pPr>
            <w:r>
              <w:rPr>
                <w:b/>
                <w:sz w:val="24"/>
                <w:lang w:val="en-US"/>
              </w:rPr>
              <w:t>Формы внеуроч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2" w:right="284" w:firstLine="709"/>
              <w:jc w:val="both"/>
              <w:rPr/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ind w:left="311" w:right="284" w:firstLine="709"/>
              <w:jc w:val="both"/>
              <w:rPr/>
            </w:pPr>
            <w:r>
              <w:rPr>
                <w:b/>
                <w:sz w:val="24"/>
              </w:rPr>
              <w:t>в неделю/в году при организации рабо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 вор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систем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 деятельности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ind w:left="0" w:right="22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клас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61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  клас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TableParagraph"/>
              <w:ind w:left="0" w:right="2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TableParagraph"/>
              <w:spacing w:lineRule="auto" w:line="360"/>
              <w:ind w:left="51"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лассы</w:t>
            </w:r>
          </w:p>
          <w:p>
            <w:pPr>
              <w:pStyle w:val="TableParagraph"/>
              <w:spacing w:lineRule="auto" w:line="360"/>
              <w:ind w:left="51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93" w:hanging="0"/>
              <w:rPr/>
            </w:pPr>
            <w:r>
              <w:rPr>
                <w:b/>
                <w:i/>
                <w:sz w:val="24"/>
                <w:lang w:val="en-US"/>
              </w:rPr>
              <w:t>Спортивно-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оздоровите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16"/>
              </w:rPr>
              <w:t>организация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кскурсий, «Дне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доровья»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движ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гр,</w:t>
            </w:r>
          </w:p>
          <w:p>
            <w:pPr>
              <w:pStyle w:val="TableParagraph"/>
              <w:spacing w:before="1" w:after="0"/>
              <w:ind w:left="37" w:right="10" w:hanging="0"/>
              <w:rPr/>
            </w:pPr>
            <w:r>
              <w:rPr>
                <w:sz w:val="16"/>
              </w:rPr>
              <w:t>«Весёлых стартов», участ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 соревнованиях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бесед по охране здоровья;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роках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игровых моментов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изкультминуток, привитие ЗОЖ и правильного пит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73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7" w:right="16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62" w:hanging="0"/>
              <w:rPr/>
            </w:pPr>
            <w:r>
              <w:rPr>
                <w:b/>
                <w:i/>
                <w:sz w:val="24"/>
                <w:lang w:val="en-US"/>
              </w:rPr>
              <w:t>Духовно-</w:t>
            </w:r>
            <w:r>
              <w:rPr>
                <w:b/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нравствен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1" w:hanging="0"/>
              <w:rPr/>
            </w:pPr>
            <w:r>
              <w:rPr>
                <w:sz w:val="16"/>
              </w:rPr>
              <w:t>организация экскурсий, дней театра и</w:t>
            </w:r>
            <w:r>
              <w:rPr>
                <w:spacing w:val="-37"/>
                <w:sz w:val="16"/>
              </w:rPr>
              <w:t xml:space="preserve">                          </w:t>
            </w:r>
            <w:r>
              <w:rPr>
                <w:sz w:val="16"/>
              </w:rPr>
              <w:t>музея, выставок рисунков, поделок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 работ обучающихся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тематических класс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ов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стреч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сед; участие в конкурсах, выставках</w:t>
            </w:r>
            <w:r>
              <w:rPr>
                <w:spacing w:val="-37"/>
                <w:sz w:val="16"/>
              </w:rPr>
              <w:t xml:space="preserve">             </w:t>
            </w:r>
            <w:r>
              <w:rPr>
                <w:sz w:val="16"/>
              </w:rPr>
              <w:t>детск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ворчеств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ровне школы, район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ород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16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</w:tr>
      <w:tr>
        <w:trPr>
          <w:trHeight w:val="23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w w:val="99"/>
                <w:sz w:val="24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Соци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715" w:hanging="0"/>
              <w:rPr>
                <w:sz w:val="16"/>
              </w:rPr>
            </w:pPr>
            <w:r>
              <w:rPr>
                <w:sz w:val="16"/>
              </w:rPr>
              <w:t>беседы, экскурсии, встречи, целевые</w:t>
            </w:r>
            <w:r>
              <w:rPr>
                <w:spacing w:val="-37"/>
                <w:sz w:val="16"/>
              </w:rPr>
              <w:t xml:space="preserve">            </w:t>
            </w:r>
            <w:r>
              <w:rPr>
                <w:sz w:val="16"/>
              </w:rPr>
              <w:t>прогулки, ролевые игр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блюдения, опыты;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ind w:left="37" w:right="263" w:hanging="0"/>
              <w:rPr>
                <w:sz w:val="16"/>
              </w:rPr>
            </w:pPr>
            <w:r>
              <w:rPr>
                <w:sz w:val="16"/>
              </w:rPr>
              <w:t xml:space="preserve">практикумы, конкурсы, </w:t>
            </w:r>
          </w:p>
          <w:p>
            <w:pPr>
              <w:pStyle w:val="TableParagraph"/>
              <w:ind w:left="37" w:right="152" w:hanging="0"/>
              <w:rPr/>
            </w:pPr>
            <w:r>
              <w:rPr>
                <w:sz w:val="16"/>
              </w:rPr>
              <w:t>разработка проектов;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южетно-ролев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>
                <w:b/>
                <w:i/>
                <w:sz w:val="24"/>
                <w:lang w:val="en-US"/>
              </w:rPr>
              <w:t>Общеинтеллек</w:t>
            </w:r>
            <w:r>
              <w:rPr>
                <w:b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туально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" w:right="1156" w:hanging="0"/>
              <w:rPr/>
            </w:pPr>
            <w:r>
              <w:rPr>
                <w:sz w:val="16"/>
              </w:rPr>
              <w:t>Предметные недели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иблиотечн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роки; конкурсы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экскурси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лимпиады, делов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 ролевы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6"/>
              </w:rPr>
              <w:t>игр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р;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13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7" w:right="16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1" w:right="28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9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16"/>
              </w:rPr>
              <w:t>организация экскурсий, дней театра и</w:t>
            </w:r>
            <w:r>
              <w:rPr>
                <w:spacing w:val="-37"/>
                <w:sz w:val="16"/>
              </w:rPr>
              <w:t xml:space="preserve">                          </w:t>
            </w:r>
            <w:r>
              <w:rPr>
                <w:sz w:val="16"/>
              </w:rPr>
              <w:t>музея, выставок рисунков, поделок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 работ обучающихся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 тематических класс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" w:firstLine="709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2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2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2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184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184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"/>
        <w:spacing w:lineRule="auto" w:line="360"/>
        <w:ind w:left="0" w:right="1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0" w:right="1100" w:firstLine="709"/>
        <w:jc w:val="center"/>
        <w:rPr/>
      </w:pPr>
      <w:r>
        <w:rPr>
          <w:b/>
          <w:sz w:val="28"/>
          <w:szCs w:val="28"/>
          <w:u w:val="single"/>
        </w:rPr>
        <w:t xml:space="preserve">План внеурочной деятельности </w:t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го общего образования МБОУ «Школа №12»</w:t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курс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5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5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5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6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6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7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7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8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8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9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9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9в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говор о правильном пит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-гражданин России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нар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юного Мадрих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имательная 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есло стихос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имательная астроно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леная лабора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юного журналиста (СМ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0" w:right="1100" w:firstLine="709"/>
        <w:jc w:val="both"/>
        <w:rPr>
          <w:rFonts w:ascii="Calibri" w:hAnsi="Calibri" w:eastAsia="Calibri" w:cs="Calibri"/>
          <w:b/>
          <w:b/>
          <w:szCs w:val="22"/>
        </w:rPr>
      </w:pPr>
      <w:r>
        <w:rPr/>
        <w:t>Часы, указанные в таблице форм внеурочной деятельности распределены равномерно в течение недели. Разовые мероприятия, такие, как акции, концерты, экскурсии, выставки, конкурсы и другое осуществляются в течение учебного года с определенной периодичностью. В этих мероприятиях могут принять участие все обучающиеся средней школы.</w:t>
      </w:r>
    </w:p>
    <w:p>
      <w:pPr>
        <w:pStyle w:val="TextBody"/>
        <w:spacing w:lineRule="auto" w:line="360" w:before="153" w:after="0"/>
        <w:ind w:left="0" w:right="1298" w:firstLine="709"/>
        <w:jc w:val="both"/>
        <w:rPr/>
      </w:pPr>
      <w:r>
        <w:rPr/>
        <w:t>Продолжительность</w:t>
      </w:r>
      <w:r>
        <w:rPr>
          <w:spacing w:val="20"/>
        </w:rPr>
        <w:t xml:space="preserve"> </w:t>
      </w:r>
      <w:r>
        <w:rPr/>
        <w:t>заняти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мках</w:t>
      </w:r>
      <w:r>
        <w:rPr>
          <w:spacing w:val="19"/>
        </w:rPr>
        <w:t xml:space="preserve"> </w:t>
      </w:r>
      <w:r>
        <w:rPr/>
        <w:t>внеуроч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ФГОС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5-9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ставляет 40 мину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плана внеурочной деятельности на 2021/2022 учебный год на уровне СОО (7-9 класс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2914"/>
        <w:gridCol w:w="2916"/>
      </w:tblGrid>
      <w:tr>
        <w:trPr>
          <w:trHeight w:val="28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067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jc w:val="both"/>
              <w:rPr/>
            </w:pPr>
            <w:r>
              <w:rPr>
                <w:b/>
                <w:sz w:val="24"/>
                <w:lang w:val="en-US"/>
              </w:rPr>
              <w:t>Основ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ч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29" w:hanging="0"/>
              <w:jc w:val="both"/>
              <w:rPr/>
            </w:pPr>
            <w:r>
              <w:rPr>
                <w:b/>
                <w:sz w:val="24"/>
                <w:lang w:val="en-US"/>
              </w:rPr>
              <w:t>Вид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</w:tr>
      <w:tr>
        <w:trPr>
          <w:trHeight w:val="54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1" w:after="0"/>
              <w:ind w:left="2716" w:right="2714" w:firstLine="709"/>
              <w:jc w:val="both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auto" w:line="360" w:before="5" w:after="0"/>
              <w:ind w:left="2715" w:right="2714" w:firstLine="709"/>
              <w:jc w:val="both"/>
              <w:rPr/>
            </w:pPr>
            <w:r>
              <w:rPr>
                <w:b/>
                <w:sz w:val="24"/>
              </w:rPr>
              <w:t>Объедин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Юнармия»</w:t>
            </w:r>
          </w:p>
        </w:tc>
      </w:tr>
      <w:tr>
        <w:trPr>
          <w:trHeight w:val="281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4" w:right="66" w:firstLine="709"/>
              <w:jc w:val="both"/>
              <w:rPr/>
            </w:pPr>
            <w:r>
              <w:rPr>
                <w:sz w:val="18"/>
              </w:rPr>
              <w:t>Трудолюбие, творчество, позн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ина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озидание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целеустремленность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стойчивость в достижении целе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режливость, патриотизм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тернационализ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53" w:leader="none"/>
              </w:tabs>
              <w:spacing w:lineRule="auto" w:line="360" w:before="2" w:after="0"/>
              <w:ind w:left="1" w:right="49" w:firstLine="709"/>
              <w:jc w:val="both"/>
              <w:rPr/>
            </w:pPr>
            <w:r>
              <w:rPr>
                <w:sz w:val="18"/>
              </w:rPr>
              <w:t>воспитание патриотических чувств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ви к своему город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 своей Родине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ё историческому прошлому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дициям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08" w:leader="none"/>
              </w:tabs>
              <w:spacing w:lineRule="auto" w:line="360"/>
              <w:ind w:left="1" w:right="119" w:firstLine="709"/>
              <w:jc w:val="both"/>
              <w:rPr/>
            </w:pPr>
            <w:r>
              <w:rPr>
                <w:sz w:val="18"/>
              </w:rPr>
              <w:t>формирование обоснован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едения в социальной сред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требности участвоват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нообразной поисковой, творче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зидатель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циум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08" w:leader="none"/>
              </w:tabs>
              <w:spacing w:lineRule="auto" w:line="360"/>
              <w:ind w:left="1" w:right="360" w:firstLine="709"/>
              <w:jc w:val="both"/>
              <w:rPr/>
            </w:pPr>
            <w:r>
              <w:rPr>
                <w:sz w:val="18"/>
              </w:rPr>
              <w:t>развит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увств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причаст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изни общества, формиру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чностные качества культур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 доброта, терпимость, ответственность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атриот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3" w:right="-17" w:firstLine="709"/>
              <w:jc w:val="both"/>
              <w:rPr/>
            </w:pPr>
            <w:r>
              <w:rPr>
                <w:sz w:val="18"/>
              </w:rPr>
              <w:t>Ведущая деятельность - проектирование;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абота общественных объединени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я дополни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развивающ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амм;</w:t>
            </w:r>
          </w:p>
          <w:p>
            <w:pPr>
              <w:pStyle w:val="TableParagraph"/>
              <w:spacing w:lineRule="auto" w:line="360"/>
              <w:ind w:left="3" w:right="32" w:firstLine="709"/>
              <w:jc w:val="both"/>
              <w:rPr/>
            </w:pPr>
            <w:r>
              <w:rPr>
                <w:sz w:val="18"/>
              </w:rPr>
              <w:t>участие в работе органов учениче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управления, профориентацио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седы, встречи с представител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ных профессий; экскурсии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приятия и учреждения город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дение профессиональных проб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ающихся 10-11-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ов.</w:t>
            </w:r>
          </w:p>
        </w:tc>
      </w:tr>
    </w:tbl>
    <w:p>
      <w:pPr>
        <w:pStyle w:val="Heading3"/>
        <w:spacing w:lineRule="auto" w:line="360" w:before="68" w:after="0"/>
        <w:ind w:left="0" w:right="16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68" w:after="16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ВНЕУРОЧНОЙ ДЕЯТЕЛЬНОСТИ ДЛЯ УЧАЩИХСЯ 10-11-Х КЛАССОВ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аивающих ООП СОО в соответствии с ФГОС СОО, на 2021/202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 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ставляет собой описание целостной системы функционирования МБОУ «Школа №12» в сфере внеурочной деятельности. В соответствии с планом внеурочной деятельности в МБОУ «Школа №12»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 Целью внеурочной деятельности является обеспечение достижения ребенком планируемых результатов освоения основной образовательной программ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уровне СОО также реализуется оптимизационная мод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онная модель внеурочной деятельности оптимизирует все внутренние ресурсы образовательного учреждения предполагает, что в ее реализации принимают участие педагогические работники учреждения (заместитель директора, учителя- предметники, классные руководители, воспитатель ГПД, библиотекарь, педагоги дополните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действует с педагогическими работниками, а также учебно- вспомогательным персоналом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оциально значимую, творческую, проектную деятельность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лана внеурочной деятельности на уровне СО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выделенных на внеурочную деятельность, за два года обучения на уровне СОО составляет не более 700 час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допущения перегрузки обучающихся часть образовательной нагрузки, реализуемой через внеурочную деятельность, перенесена на периоды каникул. Внеурочная деятельность в каникулярное время реализуется в рамках тематических образовательных программ (проект «Школа здоровья», городская школа успеха для одаренных детей, экологические проекты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внеурочной деятельности предусматривает в течение года неравномерное распределение нагрузки. Так, при подготовке коллективных дел (в рамках инициативы ученических сообществ) и воспитательных мероприятий за 1–2 недели используется значительно больший объем времени, чем в иные периоды (между образовательными событ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и ученических сообществ является важной составляющей внеурочной деятельности, направлена на формирование у обучающихся российской гражданской идентичности и таких компетенций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етенци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самоидентификация обучающихся посредством личностно значимой и общественно приемлемой деятельности, приобретение знаний о социальных ролях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етенция в сфере общественной самоорганизации, участия в общественно значимой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и ученических сообществ происход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мероприятия нацелены на формирование мотивов и ценностей обучающегося в таких сферах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е обучающихся к России как к Родине (Отечеству) (включает подготовку к патриотическому служе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я обучающихся с окружающими людьми (включает подготовку к общению со сверстниками, старшими и младши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е обучающихся к семье и родителям (включает подготовку личности к семейной жиз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е обучающихся к закону, государству и к гражданскому обществу (включает подготовку личности к общественной жиз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шение обучающихся к окружающему миру, к живой природе, художественной культуре (включает формирование у обучающихся научного мировоззр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внеурочной деятельности учитываются наличные условия: 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 школе доступны следующие виды внеуроч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гров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зна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блемно-ценностное об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сугово-развлекательная деятельность (досуговое общ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удожественное твор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циальное творчество (социально значимая волонтерская деятельност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портивно-оздорови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краеведческ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ся основные направления внеурочной деятельности в соответствии с ФГО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культур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ОП СОО, внеурочная деятельность будет иметь следующие результаты: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функциональной грамотности;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  <w:tab/>
        <w:t>познавательной</w:t>
        <w:tab/>
        <w:t>мотивации,</w:t>
        <w:tab/>
        <w:t>определяющей</w:t>
        <w:tab/>
        <w:t>постановку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профессиональное самоопределение;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коммуникативные навыки;</w:t>
      </w:r>
    </w:p>
    <w:p>
      <w:pPr>
        <w:pStyle w:val="Style16"/>
        <w:numPr>
          <w:ilvl w:val="0"/>
          <w:numId w:val="49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физического здоровья обучающихся в условиях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результат внеурочной деятельности – непосредственное приобретение ребёнка благодаря его участию в том или ином виде деятельности. Воспитательные результаты внеурочной деятельности школьников распределяются по трём уровням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: приобретение школьниками знаний о правилах ведения экологического образа жизни; о принятых в обществе нормах отношения к природе, рисках и угрозах нарушения этих норм; о правилах прод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: развитие ценностных отношений в общении с другими людьми, стремление к коллективной творческой деятельности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общественного действия: приобретение опыта участия в крупных социально-экономических проектах на муниципальном и региональном уровнях, опыта самоорганизации и организации совместной деятельности с другими школьниками, опыта действий «командой» в преодолении конкурсных испытаний, опыта управления другими людьми и принятия на себя ответственности за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обучающихся, влияний (последствий) того или иного духовно-нравственного приобретения на процесс развития личности ребёнка. У обучающихся сформируются коммуникативная, этическая, социальная, гражданская компетентности и социокультурная идентичность в её этническом, гендерном и других аспек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внеурочной деятельности могут использоваться следующие формы оценки: проекты, карты, достижений, самооценка, наблюдение, выставки, практически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фиксируются в Портфолио достижений учащегося. По каждому направлению внеурочной деятельности могут проводиться специфические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внеурочной деятельности по следующим критериям: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активности учащихся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к активной познавательной деятельности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достижения учащимися таких образовательных результатов, как сфорсированность коммуникативных и исследовательских компетентностей, креативных и организационных способностей, рефлексивных навыков.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зменения в личностном развитии, усвоение гражданских и нравственных норм, духовной культуры, гуманистических основ отношения к окружающему миру (уровень воспитанности)</w:t>
      </w:r>
    </w:p>
    <w:p>
      <w:pPr>
        <w:pStyle w:val="Style1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мися и родителями жизнедеятельностью школы.</w:t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1100" w:firstLine="709"/>
        <w:jc w:val="center"/>
        <w:rPr/>
      </w:pPr>
      <w:r>
        <w:rPr>
          <w:b/>
          <w:sz w:val="28"/>
          <w:szCs w:val="28"/>
          <w:u w:val="single"/>
        </w:rPr>
        <w:t xml:space="preserve">План внеурочной деятельности </w:t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го общего образования МБОУ «Школа №12»</w:t>
      </w:r>
    </w:p>
    <w:p>
      <w:pPr>
        <w:pStyle w:val="TextBody"/>
        <w:spacing w:lineRule="auto" w:line="360"/>
        <w:ind w:left="0" w:right="110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кур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1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то? Где? 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плана внеурочной деятельности на 2021/2022 учебный год на уровне С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60"/>
        <w:gridCol w:w="3686"/>
      </w:tblGrid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067" w:firstLine="709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jc w:val="both"/>
              <w:rPr/>
            </w:pPr>
            <w:r>
              <w:rPr>
                <w:b/>
                <w:sz w:val="24"/>
                <w:lang w:val="en-US"/>
              </w:rPr>
              <w:t>Основ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29" w:hanging="0"/>
              <w:jc w:val="both"/>
              <w:rPr/>
            </w:pPr>
            <w:r>
              <w:rPr>
                <w:b/>
                <w:sz w:val="24"/>
                <w:lang w:val="en-US"/>
              </w:rPr>
              <w:t>Вид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</w:tr>
      <w:tr>
        <w:trPr>
          <w:trHeight w:val="54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 w:before="1" w:after="0"/>
              <w:ind w:left="2716" w:right="2714" w:firstLine="709"/>
              <w:jc w:val="center"/>
              <w:rPr/>
            </w:pPr>
            <w:r>
              <w:rPr>
                <w:sz w:val="24"/>
              </w:rPr>
              <w:t>Общеинтеллектуальное направление</w:t>
            </w:r>
          </w:p>
          <w:p>
            <w:pPr>
              <w:pStyle w:val="TableParagraph"/>
              <w:spacing w:lineRule="auto" w:line="360" w:before="5" w:after="0"/>
              <w:ind w:left="2715" w:right="2714" w:firstLine="709"/>
              <w:jc w:val="center"/>
              <w:rPr/>
            </w:pPr>
            <w:r>
              <w:rPr>
                <w:b/>
                <w:sz w:val="24"/>
              </w:rPr>
              <w:t>Объединение</w:t>
            </w:r>
            <w:r>
              <w:rPr>
                <w:b/>
                <w:spacing w:val="-1"/>
                <w:sz w:val="24"/>
              </w:rPr>
              <w:t xml:space="preserve"> школьный клуб </w:t>
            </w:r>
            <w:r>
              <w:rPr>
                <w:b/>
                <w:sz w:val="24"/>
              </w:rPr>
              <w:t>«Что?Где?Когда?»</w:t>
            </w:r>
          </w:p>
        </w:tc>
      </w:tr>
      <w:tr>
        <w:trPr>
          <w:trHeight w:val="2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4" w:right="66" w:firstLine="709"/>
              <w:jc w:val="both"/>
              <w:rPr/>
            </w:pPr>
            <w:r>
              <w:rPr>
                <w:sz w:val="18"/>
              </w:rPr>
              <w:t>Творчество, позн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ина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озидание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целеустремленность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стойчивость в достижении целе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телл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53" w:leader="none"/>
              </w:tabs>
              <w:spacing w:lineRule="auto" w:line="360" w:before="2" w:after="0"/>
              <w:ind w:left="1" w:right="49" w:firstLine="709"/>
              <w:jc w:val="both"/>
              <w:rPr/>
            </w:pPr>
            <w:r>
              <w:rPr>
                <w:sz w:val="18"/>
              </w:rPr>
              <w:t>Развитие интеллектуальных способност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08" w:leader="none"/>
              </w:tabs>
              <w:spacing w:lineRule="auto" w:line="360"/>
              <w:ind w:left="1" w:right="119" w:firstLine="709"/>
              <w:jc w:val="both"/>
              <w:rPr>
                <w:sz w:val="18"/>
              </w:rPr>
            </w:pPr>
            <w:r>
              <w:rPr>
                <w:sz w:val="18"/>
              </w:rPr>
              <w:t>формирование обоснован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едения в социальной сред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потребности участвовать. 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1134"/>
                <w:tab w:val="left" w:pos="108" w:leader="none"/>
              </w:tabs>
              <w:spacing w:lineRule="auto" w:line="360"/>
              <w:ind w:left="1" w:right="119" w:firstLine="709"/>
              <w:jc w:val="both"/>
              <w:rPr/>
            </w:pPr>
            <w:r>
              <w:rPr>
                <w:sz w:val="18"/>
              </w:rPr>
              <w:t>развит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увств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причаст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изни общества, формиру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чностные качества культур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 доброта, терпимость,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3" w:right="-17" w:firstLine="709"/>
              <w:jc w:val="both"/>
              <w:rPr/>
            </w:pPr>
            <w:r>
              <w:rPr>
                <w:sz w:val="18"/>
              </w:rPr>
              <w:t>Ведущая деятельность - проектирование;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абота реализация дополни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развивающ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амм;</w:t>
            </w:r>
          </w:p>
          <w:p>
            <w:pPr>
              <w:pStyle w:val="TableParagraph"/>
              <w:spacing w:lineRule="auto" w:line="360"/>
              <w:ind w:left="3" w:right="32" w:firstLine="709"/>
              <w:jc w:val="both"/>
              <w:rPr/>
            </w:pPr>
            <w:r>
              <w:rPr>
                <w:sz w:val="18"/>
              </w:rPr>
              <w:t>участие в работе органов учениче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управления, профориентацио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седы, встречи с представител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ных профессий; экскурсии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приятия и учреждения город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дение профессиональных проб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ающихся 10-11-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ов.</w:t>
            </w:r>
          </w:p>
        </w:tc>
      </w:tr>
    </w:tbl>
    <w:p>
      <w:pPr>
        <w:pStyle w:val="TextBody"/>
        <w:spacing w:lineRule="auto" w:line="360" w:before="1" w:after="0"/>
        <w:ind w:left="0" w:right="1298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276" w:right="1298" w:firstLine="709"/>
        <w:jc w:val="both"/>
        <w:rPr/>
      </w:pPr>
      <w:r>
        <w:rPr/>
        <w:t>Продолжительность</w:t>
      </w:r>
      <w:r>
        <w:rPr>
          <w:spacing w:val="21"/>
        </w:rPr>
        <w:t xml:space="preserve"> </w:t>
      </w:r>
      <w:r>
        <w:rPr/>
        <w:t>занят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мках</w:t>
      </w:r>
      <w:r>
        <w:rPr>
          <w:spacing w:val="23"/>
        </w:rPr>
        <w:t xml:space="preserve"> </w:t>
      </w:r>
      <w:r>
        <w:rPr/>
        <w:t>внеурочн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ФГОС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10-11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ставляет 40 мину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2021/2022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тнокультурный компонент, еврейские праздни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3324"/>
        <w:gridCol w:w="37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Название празд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Предполагаемые мероприя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по пятниц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Шабб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Проведение шабба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имхат То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Чтение и изучение То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color w:val="202122"/>
                <w:sz w:val="21"/>
                <w:szCs w:val="21"/>
                <w:shd w:fill="FFFFFF" w:val="clear"/>
                <w:lang w:eastAsia="ru-RU"/>
              </w:rPr>
              <w:t>Йом-Киппу́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праздн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color w:val="2021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color w:val="202122"/>
                <w:sz w:val="21"/>
                <w:szCs w:val="21"/>
                <w:shd w:fill="FFFFFF" w:val="clear"/>
                <w:lang w:eastAsia="ru-RU"/>
              </w:rPr>
              <w:t>Сукко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празд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color w:val="202122"/>
                <w:sz w:val="24"/>
                <w:szCs w:val="24"/>
                <w:shd w:fill="FFFFFF" w:val="clear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shd w:fill="FFFFFF" w:val="clear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shd w:fill="FFFFFF" w:val="clear"/>
                </w:rPr>
                <w:t>памят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shd w:fill="FFFFFF" w:val="clear"/>
                </w:rPr>
                <w:t>Ицхак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Рабина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Изучение биограф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29 ноября – 6 декабр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Хану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Макабиад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6 январ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Ту би шв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Пури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остюмированный праздник пуримшпи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Пейс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8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нь катастроф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Холокост через искусство. Вокально-поэтический веч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инопока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нь памяти погибших воинов (9,10,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>
          <w:trHeight w:val="7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нь Независим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Лаг ба ом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Выезд на природ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День Иерусали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Виртуальная экскур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улинарный перформан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Выставка рисунков и макетов «Золотой Иерусали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Фотозона «Стена плача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Записки- пожел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азань и Иерусалим. Города с многообразием религ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Шавуот (окончание год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Мастер – класс молочных десерт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Видеоролики от классов приготовления молочных блю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56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2488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1984" w:hanging="348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42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1134"/>
        </w:tabs>
        <w:ind w:left="1" w:hanging="106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134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411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546" w:hanging="418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295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27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91" w:right="110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790" w:right="2059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3" w:before="2" w:after="0"/>
      <w:ind w:left="1843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b/>
      <w:bCs/>
      <w:w w:val="100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8" w:before="4" w:after="0"/>
      <w:ind w:left="2856" w:hanging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984" w:hanging="34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692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&#1042;&#1086;&#1077;&#1085;&#1085;&#1086;-&#1087;&#1072;&#1090;&#1088;&#1080;&#1086;&#1090;&#1080;&#1095;&#1077;&#1089;&#1082;&#1086;&#1077;_&#1074;&#1086;&#1089;&#1087;&#1080;&#1090;&#1072;&#1085;&#1080;&#1077;" TargetMode="External"/><Relationship Id="rId8" Type="http://schemas.openxmlformats.org/officeDocument/2006/relationships/hyperlink" Target="https://ru.wikipedia.org/wiki/29_&#1080;&#1102;&#1083;&#1103;" TargetMode="External"/><Relationship Id="rId9" Type="http://schemas.openxmlformats.org/officeDocument/2006/relationships/hyperlink" Target="https://ru.wikipedia.org/wiki/2016_&#1075;&#1086;&#1076;" TargetMode="External"/><Relationship Id="rId10" Type="http://schemas.openxmlformats.org/officeDocument/2006/relationships/hyperlink" Target="https://www.google.com/search?rlz=1C1GCEA_enRU920RU920&amp;nfpr=1&amp;biw=1024&amp;bih=600&amp;sxsrf=ALeKk00gnSXpggcj_Ft75f9wJ5GBJE7V2Q:1623223933311&amp;q=&#1076;&#1077;&#1085;&#1100;+&#1087;&#1072;&#1084;&#1103;&#1090;&#1080;+&#1048;&#1094;&#1093;&#1072;&#1082;&#1072;+&#1056;&#1072;&#1073;&#1080;&#1085;&#1072;&amp;spell=1&amp;sa=X&amp;ved=2ahUKEwiG972vhIrxAhVuxosKHdIzB7kQBSgAegQIARA2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3:00Z</dcterms:created>
  <dc:creator>Татьяна Викторовна Панаева</dc:creator>
  <dc:description/>
  <cp:keywords/>
  <dc:language>en-US</dc:language>
  <cp:lastModifiedBy>Anastasiya</cp:lastModifiedBy>
  <cp:lastPrinted>2021-11-24T10:17:00Z</cp:lastPrinted>
  <dcterms:modified xsi:type="dcterms:W3CDTF">2021-12-13T16:12:00Z</dcterms:modified>
  <cp:revision>12</cp:revision>
  <dc:subject/>
  <dc:title/>
</cp:coreProperties>
</file>